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9pt;mso-wrap-distance-right:0pt" filled="t" fillcolor="#FFFFFF" o:ole="">
            <v:imagedata r:id="rId3" o:title=""/>
          </v:shape>
          <o:OLEObject Type="Embed" ProgID="PBrush" ShapeID="ole_rId2" DrawAspect="Content" ObjectID="_1540671450" r:id="rId2"/>
        </w:object>
      </w:r>
    </w:p>
    <w:p>
      <w:pPr>
        <w:pStyle w:val="Caption1"/>
        <w:rPr>
          <w:b/>
          <w:b/>
          <w:bCs/>
        </w:rPr>
      </w:pPr>
      <w:r>
        <w:rPr>
          <w:b/>
          <w:bCs/>
        </w:rPr>
        <w:t>УПРАВЛЕНИЕ ОБРАЗОВАНИЕМ</w:t>
      </w:r>
    </w:p>
    <w:p>
      <w:pPr>
        <w:pStyle w:val="Caption1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ЛАБИНСКИЙ РАЙОН</w:t>
      </w:r>
    </w:p>
    <w:p>
      <w:pPr>
        <w:pStyle w:val="Heading6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/>
          <w:b/>
          <w:i w:val="false"/>
          <w:color w:val="000000"/>
          <w:sz w:val="32"/>
          <w:szCs w:val="32"/>
        </w:rPr>
        <w:t xml:space="preserve">П Р И К А З  </w:t>
      </w:r>
    </w:p>
    <w:p>
      <w:pPr>
        <w:pStyle w:val="Normal"/>
        <w:rPr/>
      </w:pPr>
      <w:r>
        <w:rPr/>
      </w:r>
    </w:p>
    <w:p>
      <w:pPr>
        <w:pStyle w:val="12"/>
        <w:keepNext w:val="false"/>
        <w:spacing w:before="0" w:after="0"/>
        <w:jc w:val="both"/>
        <w:rPr>
          <w:sz w:val="20"/>
          <w:szCs w:val="20"/>
        </w:rPr>
      </w:pPr>
      <w:r>
        <w:rPr>
          <w:rFonts w:ascii="Times New Roman" w:hAnsi="Times New Roman"/>
        </w:rPr>
        <w:t>от     09.10.2024г.                                                                                      №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 607-П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проведения 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на территории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</w:t>
      </w:r>
      <w:r>
        <w:rPr/>
        <w:t xml:space="preserve">приказом министерства образования, науки и молодежной политики Краснодарского края от 05.09.2024 года </w:t>
        <w:br/>
        <w:t>№ 2183 «Об организации проведения муниципального этапа всероссийской олимпиады школьников на территории Краснодарского края в 2024-2025 учебном году», методическими рекомендациями по организации и проведению школьного и муниципального этапов всероссийской олимпиады школьников в 2024-2025 учебном году, (далее – МЭ ВсОШ), приказываю:</w:t>
      </w:r>
    </w:p>
    <w:p>
      <w:pPr>
        <w:pStyle w:val="Normal"/>
        <w:numPr>
          <w:ilvl w:val="0"/>
          <w:numId w:val="1"/>
        </w:numPr>
        <w:ind w:firstLine="709"/>
        <w:jc w:val="both"/>
        <w:rPr/>
      </w:pPr>
      <w:r>
        <w:rPr/>
        <w:t xml:space="preserve">Провести с 15 октября  по 26 ноября 2024г. муниципальный этап всероссийской олимпиады школьников для обучающихся образовательных организаций, осуществляющих образовательную деятельность по образовательным  программам основного общего и среднего общего образования в сроки согласно приложению № 1: </w:t>
      </w:r>
    </w:p>
    <w:p>
      <w:pPr>
        <w:pStyle w:val="Normal"/>
        <w:ind w:firstLine="708"/>
        <w:jc w:val="both"/>
        <w:rPr/>
      </w:pPr>
      <w:r>
        <w:rPr/>
        <w:t xml:space="preserve">в  очном формате с использованием ИКТ (цифровая платформа «Цифриум») на базе своих ОО : </w:t>
      </w:r>
    </w:p>
    <w:p>
      <w:pPr>
        <w:pStyle w:val="Normal"/>
        <w:jc w:val="both"/>
        <w:rPr/>
      </w:pPr>
      <w:r>
        <w:rPr/>
        <w:t xml:space="preserve">-  английский язык (7-8 классы) </w:t>
      </w:r>
    </w:p>
    <w:p>
      <w:pPr>
        <w:pStyle w:val="Normal"/>
        <w:jc w:val="both"/>
        <w:rPr/>
      </w:pPr>
      <w:r>
        <w:rPr/>
        <w:t>-  астрономия (7-11 классы)</w:t>
      </w:r>
    </w:p>
    <w:p>
      <w:pPr>
        <w:pStyle w:val="Normal"/>
        <w:jc w:val="both"/>
        <w:rPr/>
      </w:pPr>
      <w:r>
        <w:rPr/>
        <w:t>-  биология  (7-11 классы)</w:t>
      </w:r>
    </w:p>
    <w:p>
      <w:pPr>
        <w:pStyle w:val="Normal"/>
        <w:jc w:val="both"/>
        <w:rPr/>
      </w:pPr>
      <w:r>
        <w:rPr/>
        <w:t xml:space="preserve">- география (7-8 классы) </w:t>
      </w:r>
    </w:p>
    <w:p>
      <w:pPr>
        <w:pStyle w:val="Normal"/>
        <w:jc w:val="both"/>
        <w:rPr/>
      </w:pPr>
      <w:r>
        <w:rPr/>
        <w:t>- информатика (7-11 классы) - цифровая платформа «Яндекс. Контекст»</w:t>
      </w:r>
    </w:p>
    <w:p>
      <w:pPr>
        <w:pStyle w:val="Normal"/>
        <w:jc w:val="both"/>
        <w:rPr/>
      </w:pPr>
      <w:r>
        <w:rPr/>
        <w:t xml:space="preserve">- искусство (мировая художественная культура) (7-8 классы) </w:t>
      </w:r>
    </w:p>
    <w:p>
      <w:pPr>
        <w:pStyle w:val="Normal"/>
        <w:jc w:val="both"/>
        <w:rPr/>
      </w:pPr>
      <w:r>
        <w:rPr/>
        <w:t>- испанский язык (7-11 классы)</w:t>
      </w:r>
    </w:p>
    <w:p>
      <w:pPr>
        <w:pStyle w:val="Normal"/>
        <w:jc w:val="both"/>
        <w:rPr/>
      </w:pPr>
      <w:r>
        <w:rPr/>
        <w:t xml:space="preserve">- история  (7-8 классы) </w:t>
      </w:r>
    </w:p>
    <w:p>
      <w:pPr>
        <w:pStyle w:val="Normal"/>
        <w:jc w:val="both"/>
        <w:rPr/>
      </w:pPr>
      <w:r>
        <w:rPr/>
        <w:t>- итальянский язык  (7-11 классы)</w:t>
      </w:r>
    </w:p>
    <w:p>
      <w:pPr>
        <w:pStyle w:val="Normal"/>
        <w:jc w:val="both"/>
        <w:rPr/>
      </w:pPr>
      <w:r>
        <w:rPr/>
        <w:t>- китайский язык (7-11 классы)</w:t>
      </w:r>
    </w:p>
    <w:p>
      <w:pPr>
        <w:pStyle w:val="Normal"/>
        <w:jc w:val="both"/>
        <w:rPr/>
      </w:pPr>
      <w:r>
        <w:rPr/>
        <w:t xml:space="preserve">- литература (7-8 классы) </w:t>
      </w:r>
    </w:p>
    <w:p>
      <w:pPr>
        <w:pStyle w:val="Normal"/>
        <w:jc w:val="both"/>
        <w:rPr/>
      </w:pPr>
      <w:r>
        <w:rPr/>
        <w:t>- немецкий язык  (7-11 классы)</w:t>
      </w:r>
    </w:p>
    <w:p>
      <w:pPr>
        <w:pStyle w:val="Normal"/>
        <w:jc w:val="both"/>
        <w:rPr/>
      </w:pPr>
      <w:r>
        <w:rPr/>
        <w:t xml:space="preserve">- обществознание (7-8 классы) </w:t>
      </w:r>
    </w:p>
    <w:p>
      <w:pPr>
        <w:pStyle w:val="Normal"/>
        <w:jc w:val="both"/>
        <w:rPr/>
      </w:pPr>
      <w:r>
        <w:rPr/>
        <w:t xml:space="preserve">- ОБЗР (7-11 классы) - теоретический тур </w:t>
      </w:r>
    </w:p>
    <w:p>
      <w:pPr>
        <w:pStyle w:val="Normal"/>
        <w:jc w:val="both"/>
        <w:rPr/>
      </w:pPr>
      <w:r>
        <w:rPr/>
        <w:t xml:space="preserve">- русский язык  (7-8 классы) </w:t>
      </w:r>
    </w:p>
    <w:p>
      <w:pPr>
        <w:pStyle w:val="Normal"/>
        <w:jc w:val="both"/>
        <w:rPr/>
      </w:pPr>
      <w:r>
        <w:rPr/>
        <w:t xml:space="preserve">- труд (технология) (7-11 классы) - теоретический тур </w:t>
      </w:r>
    </w:p>
    <w:p>
      <w:pPr>
        <w:pStyle w:val="Normal"/>
        <w:jc w:val="both"/>
        <w:rPr/>
      </w:pPr>
      <w:r>
        <w:rPr/>
        <w:t xml:space="preserve">- физика (7-11 классы) </w:t>
      </w:r>
    </w:p>
    <w:p>
      <w:pPr>
        <w:pStyle w:val="Normal"/>
        <w:jc w:val="both"/>
        <w:rPr/>
      </w:pPr>
      <w:r>
        <w:rPr/>
        <w:t xml:space="preserve">- физическая культура (7-11 классы) - теоретический тур </w:t>
      </w:r>
    </w:p>
    <w:p>
      <w:pPr>
        <w:pStyle w:val="Normal"/>
        <w:jc w:val="both"/>
        <w:rPr/>
      </w:pPr>
      <w:r>
        <w:rPr/>
        <w:t xml:space="preserve">- французский язык (7-11 классы)  </w:t>
      </w:r>
    </w:p>
    <w:p>
      <w:pPr>
        <w:pStyle w:val="Normal"/>
        <w:jc w:val="both"/>
        <w:rPr/>
      </w:pPr>
      <w:r>
        <w:rPr/>
        <w:t>- химия  (7-11 классы)</w:t>
      </w:r>
    </w:p>
    <w:p>
      <w:pPr>
        <w:pStyle w:val="Normal"/>
        <w:jc w:val="both"/>
        <w:rPr/>
      </w:pPr>
      <w:r>
        <w:rPr/>
        <w:t>- экономика  (7-11 классы)</w:t>
      </w:r>
    </w:p>
    <w:p>
      <w:pPr>
        <w:pStyle w:val="Normal"/>
        <w:jc w:val="both"/>
        <w:rPr/>
      </w:pPr>
      <w:r>
        <w:rPr/>
        <w:tab/>
        <w:t>В очной форме на базе ППО (базовая школа):</w:t>
      </w:r>
    </w:p>
    <w:p>
      <w:pPr>
        <w:pStyle w:val="Normal"/>
        <w:jc w:val="both"/>
        <w:rPr/>
      </w:pPr>
      <w:r>
        <w:rPr/>
        <w:t xml:space="preserve">-  английский язык (9-11 классы) </w:t>
      </w:r>
    </w:p>
    <w:p>
      <w:pPr>
        <w:pStyle w:val="Normal"/>
        <w:jc w:val="both"/>
        <w:rPr/>
      </w:pPr>
      <w:r>
        <w:rPr/>
        <w:t xml:space="preserve">- география (9-11 классы) </w:t>
      </w:r>
    </w:p>
    <w:p>
      <w:pPr>
        <w:pStyle w:val="Normal"/>
        <w:jc w:val="both"/>
        <w:rPr/>
      </w:pPr>
      <w:r>
        <w:rPr/>
        <w:t xml:space="preserve">- искусство (мировая художественная культура) (9-11 классы) </w:t>
      </w:r>
    </w:p>
    <w:p>
      <w:pPr>
        <w:pStyle w:val="Normal"/>
        <w:jc w:val="both"/>
        <w:rPr/>
      </w:pPr>
      <w:r>
        <w:rPr/>
        <w:t xml:space="preserve">- история  (9-11 классы) </w:t>
      </w:r>
    </w:p>
    <w:p>
      <w:pPr>
        <w:pStyle w:val="Normal"/>
        <w:jc w:val="both"/>
        <w:rPr/>
      </w:pPr>
      <w:r>
        <w:rPr/>
        <w:t xml:space="preserve">- литература (9-11 классы) </w:t>
      </w:r>
    </w:p>
    <w:p>
      <w:pPr>
        <w:pStyle w:val="Normal"/>
        <w:jc w:val="both"/>
        <w:rPr/>
      </w:pPr>
      <w:r>
        <w:rPr/>
        <w:t>- математика  (7-11 классы)</w:t>
      </w:r>
    </w:p>
    <w:p>
      <w:pPr>
        <w:pStyle w:val="Normal"/>
        <w:jc w:val="both"/>
        <w:rPr/>
      </w:pPr>
      <w:r>
        <w:rPr/>
        <w:t xml:space="preserve">- обществознание (9-11 классы) </w:t>
      </w:r>
    </w:p>
    <w:p>
      <w:pPr>
        <w:pStyle w:val="Normal"/>
        <w:jc w:val="both"/>
        <w:rPr/>
      </w:pPr>
      <w:r>
        <w:rPr/>
        <w:t xml:space="preserve">- ОБЗР (7-11 классы) - практический тур </w:t>
      </w:r>
    </w:p>
    <w:p>
      <w:pPr>
        <w:pStyle w:val="Normal"/>
        <w:jc w:val="both"/>
        <w:rPr/>
      </w:pPr>
      <w:r>
        <w:rPr/>
        <w:t>- право (9-11 классы)</w:t>
      </w:r>
    </w:p>
    <w:p>
      <w:pPr>
        <w:pStyle w:val="Normal"/>
        <w:jc w:val="both"/>
        <w:rPr/>
      </w:pPr>
      <w:r>
        <w:rPr/>
        <w:t xml:space="preserve">- русский язык  (9-11 классы) </w:t>
      </w:r>
    </w:p>
    <w:p>
      <w:pPr>
        <w:pStyle w:val="Normal"/>
        <w:jc w:val="both"/>
        <w:rPr/>
      </w:pPr>
      <w:r>
        <w:rPr/>
        <w:t xml:space="preserve">- труд (технология) (7-11 классы) - практический тур </w:t>
      </w:r>
    </w:p>
    <w:p>
      <w:pPr>
        <w:pStyle w:val="Normal"/>
        <w:jc w:val="both"/>
        <w:rPr/>
      </w:pPr>
      <w:r>
        <w:rPr/>
        <w:t xml:space="preserve">- физическая культура (7-11 классы) - практический тур </w:t>
      </w:r>
    </w:p>
    <w:p>
      <w:pPr>
        <w:pStyle w:val="Normal"/>
        <w:jc w:val="both"/>
        <w:rPr/>
      </w:pPr>
      <w:r>
        <w:rPr/>
        <w:t>- экология  (9-11 классы)</w:t>
      </w:r>
    </w:p>
    <w:p>
      <w:pPr>
        <w:pStyle w:val="Normal"/>
        <w:ind w:firstLine="567"/>
        <w:jc w:val="both"/>
        <w:rPr/>
      </w:pPr>
      <w:r>
        <w:rPr/>
        <w:t>2. Назначить муниципальным координатором по проведению МЭ ВсОШ в муниципальном образовании Усть-Лабинский район, методиста МБУ «Центр развития образования» Зеленскую Светлану Владимировну.</w:t>
      </w:r>
    </w:p>
    <w:p>
      <w:pPr>
        <w:pStyle w:val="Normal"/>
        <w:ind w:firstLine="567"/>
        <w:jc w:val="both"/>
        <w:rPr/>
      </w:pPr>
      <w:r>
        <w:rPr/>
        <w:t>3. Муниципальному координатору МЭ ВсОШ:</w:t>
      </w:r>
    </w:p>
    <w:p>
      <w:pPr>
        <w:pStyle w:val="Normal"/>
        <w:ind w:firstLine="567"/>
        <w:jc w:val="both"/>
        <w:rPr/>
      </w:pPr>
      <w:r>
        <w:rPr/>
        <w:t xml:space="preserve">3.1. организовать сбор сведений об общественных наблюдателях для проведения их аккредитации в соответствии с </w:t>
      </w:r>
      <w:r>
        <w:rPr>
          <w:shd w:fill="FFFFFF" w:val="clear"/>
        </w:rPr>
        <w:t>приказом Министерства образования и науки РФ от 26 августа 2022 года № 924</w:t>
      </w:r>
      <w:r>
        <w:rPr/>
        <w:t xml:space="preserve"> «</w:t>
      </w:r>
      <w:r>
        <w:rPr>
          <w:shd w:fill="FFFFFF" w:val="clear"/>
        </w:rPr>
        <w:t xml:space="preserve">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 </w:t>
      </w:r>
      <w:r>
        <w:rPr/>
        <w:t>-  срок исполнения –  до 01 октября 2024 года;</w:t>
      </w:r>
    </w:p>
    <w:p>
      <w:pPr>
        <w:pStyle w:val="Normal"/>
        <w:ind w:firstLine="567"/>
        <w:jc w:val="both"/>
        <w:rPr/>
      </w:pPr>
      <w:r>
        <w:rPr/>
        <w:t>3.2. направить пакет документов в министерство образования, науки и молодежной политики Краснодарского края  для аккредитации общественных наблюдателей в соответствии с графиком (дополнительно);</w:t>
      </w:r>
    </w:p>
    <w:p>
      <w:pPr>
        <w:pStyle w:val="Normal"/>
        <w:ind w:firstLine="567"/>
        <w:jc w:val="both"/>
        <w:rPr/>
      </w:pPr>
      <w:r>
        <w:rPr/>
        <w:t>3.3. информировать руководителей ОО, обучающихся, родителей о сроках и местах проведения МЭ, о Порядке проведения ВсОШ и утверждении нормативных актов, в том числе через СМИ, официальные сайты;</w:t>
      </w:r>
    </w:p>
    <w:p>
      <w:pPr>
        <w:pStyle w:val="Normal"/>
        <w:ind w:firstLine="567"/>
        <w:jc w:val="both"/>
        <w:rPr/>
      </w:pPr>
      <w:r>
        <w:rPr/>
        <w:t>3.4. определить график и места проведения МЭ ВсОШ ;</w:t>
      </w:r>
    </w:p>
    <w:p>
      <w:pPr>
        <w:pStyle w:val="Normal"/>
        <w:ind w:firstLine="567"/>
        <w:jc w:val="both"/>
        <w:rPr/>
      </w:pPr>
      <w:r>
        <w:rPr/>
        <w:t>3.5. установить квоту победителей и призеров МЭ ВсОШ ;</w:t>
      </w:r>
    </w:p>
    <w:p>
      <w:pPr>
        <w:pStyle w:val="Normal"/>
        <w:ind w:firstLine="567"/>
        <w:jc w:val="both"/>
        <w:rPr/>
      </w:pPr>
      <w:r>
        <w:rPr/>
        <w:t>3.6. постоянно вести работу  по информированию об организации и проведении МЭ ВсОШ на сайтах МОУО, МБУ «ЦРО», ОО, в социальных сетях в Интернете.</w:t>
      </w:r>
    </w:p>
    <w:p>
      <w:pPr>
        <w:pStyle w:val="Normal"/>
        <w:ind w:firstLine="560"/>
        <w:jc w:val="both"/>
        <w:rPr/>
      </w:pPr>
      <w:r>
        <w:rPr/>
        <w:t>3.7.  сформировать списки участников МЭ по предметам и классам.</w:t>
      </w:r>
    </w:p>
    <w:p>
      <w:pPr>
        <w:pStyle w:val="Normal"/>
        <w:ind w:firstLine="560"/>
        <w:jc w:val="both"/>
        <w:rPr/>
      </w:pPr>
      <w:r>
        <w:rPr/>
        <w:t xml:space="preserve">3.8. зарегистрироваться на онлайн-платформе проведения МЭ (создание личного кабинета муниципального координатора). </w:t>
      </w:r>
    </w:p>
    <w:p>
      <w:pPr>
        <w:pStyle w:val="Normal"/>
        <w:ind w:firstLine="567"/>
        <w:jc w:val="both"/>
        <w:rPr/>
      </w:pPr>
      <w:r>
        <w:rPr/>
        <w:t>3.9. зарегистрировать школьных координаторов на онлайн-платформе проведения МЭ (создание личного кабинета школьного координатора).</w:t>
      </w:r>
    </w:p>
    <w:p>
      <w:pPr>
        <w:pStyle w:val="Normal"/>
        <w:ind w:firstLine="567"/>
        <w:jc w:val="both"/>
        <w:rPr/>
      </w:pPr>
      <w:r>
        <w:rPr/>
        <w:t>3.10. публиковать утвержденные результаты МЭ на сайте МБУ «Центр развития образования» в соответствии с графиком проведения МЭ ВсОШ, но не позднее 21 дня со дня проведения  тура;</w:t>
      </w:r>
    </w:p>
    <w:p>
      <w:pPr>
        <w:pStyle w:val="Normal"/>
        <w:ind w:firstLine="567"/>
        <w:jc w:val="both"/>
        <w:rPr/>
      </w:pPr>
      <w:r>
        <w:rPr/>
        <w:t>3.12. предоставить отчет в министерство образования, науки и молодежной политики КК постоянно в соответствии с графиком проведения МЭ ВсОШ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 график проведения муниципального этапа всероссийской олимпиады школьников по общеобразовательным предметам  в 2024-2025 учебном году (приложение №1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ункты проведения муниципального этапа всероссийской олимпиады школьников  по  общеобразовательным предметам в 2024-2025 учебном году (приложение №2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требования к проведению муниципального этапа всероссийской олимпиады школьников  по  общеобразовательным предметам в 2024-2025 учебном году (приложение №3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состав жюри муниципального этапа всероссийской олимпиады школьников по каждому общеобразовательному предмету (приложение №4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 состав апелляционной комиссии муниципального этапа всероссийской олимпиады школьников по каждому общеобразовательному предмету (приложение №5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состав технических специалистов муниципального этапа всероссийской олимпиады школьников, проводимых в ППО в очном формате (приложение №6 ).</w:t>
      </w:r>
    </w:p>
    <w:p>
      <w:pPr>
        <w:pStyle w:val="Normal"/>
        <w:ind w:firstLine="567"/>
        <w:jc w:val="both"/>
        <w:rPr/>
      </w:pPr>
      <w:r>
        <w:rPr/>
        <w:t>5. Руководителям ОО:</w:t>
      </w:r>
    </w:p>
    <w:p>
      <w:pPr>
        <w:pStyle w:val="Normal"/>
        <w:ind w:firstLine="567"/>
        <w:jc w:val="both"/>
        <w:rPr/>
      </w:pPr>
      <w:r>
        <w:rPr/>
        <w:t>5.1. назначить ответственное лицо (школьного координатора)  в ОО за проведение МЭ ВсОШ;</w:t>
      </w:r>
    </w:p>
    <w:p>
      <w:pPr>
        <w:pStyle w:val="Normal"/>
        <w:ind w:firstLine="567"/>
        <w:jc w:val="both"/>
        <w:rPr/>
      </w:pPr>
      <w:r>
        <w:rPr/>
        <w:t xml:space="preserve">5.2. направить сведения об общественных наблюдателях для проведения их аккредитации в соответствии с </w:t>
      </w:r>
      <w:r>
        <w:rPr>
          <w:shd w:fill="FFFFFF" w:val="clear"/>
        </w:rPr>
        <w:t>приказом Министерства образования и науки РФ от от 26 августа 2022 года № 924</w:t>
      </w:r>
      <w:r>
        <w:rPr/>
        <w:t xml:space="preserve"> «</w:t>
      </w:r>
      <w:r>
        <w:rPr>
          <w:shd w:fill="FFFFFF" w:val="clear"/>
        </w:rPr>
        <w:t>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Зеленской С.В., муниципальному координатору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5.3. нарочно предоставить оригиналы заявления общественных наблюдателей для дальнейшей их аккредитации;</w:t>
      </w:r>
    </w:p>
    <w:p>
      <w:pPr>
        <w:pStyle w:val="Normal"/>
        <w:ind w:firstLine="567"/>
        <w:jc w:val="both"/>
        <w:rPr/>
      </w:pPr>
      <w:r>
        <w:rPr/>
        <w:t>5.4. обновить информацию о проведении МЭ ВсОШ на официальных сайтах ОО –  срок исполнения;</w:t>
      </w:r>
    </w:p>
    <w:p>
      <w:pPr>
        <w:pStyle w:val="Normal"/>
        <w:ind w:firstLine="567"/>
        <w:jc w:val="both"/>
        <w:rPr/>
      </w:pPr>
      <w:r>
        <w:rPr/>
        <w:t>5.5. обеспечить техническое сопровождение МЭ ВсОШ на весь период проведения МЭ ВсОШ;</w:t>
      </w:r>
    </w:p>
    <w:p>
      <w:pPr>
        <w:pStyle w:val="Normal"/>
        <w:ind w:firstLine="567"/>
        <w:jc w:val="both"/>
        <w:rPr/>
      </w:pPr>
      <w:r>
        <w:rPr/>
        <w:t>5.6. информировать обучающихся, родителей о сроках и местах проведения МЭ, о Порядке проведения ВсОШ и утверждении нормативных актов, в том числе через СМИ, официальные сайты, социальные сети, электронные дневники, и др. ;</w:t>
      </w:r>
    </w:p>
    <w:p>
      <w:pPr>
        <w:pStyle w:val="Normal"/>
        <w:ind w:firstLine="567"/>
        <w:jc w:val="both"/>
        <w:rPr/>
      </w:pPr>
      <w:r>
        <w:rPr/>
        <w:t>5.7. координировать работу по информированию участников МЭ ВсОШ о продолжительности выполнения заданий, об оформлении выполненных олимпиадных работ, о проведении анализа олимпиадных заданий, о показе выполненных работ, о порядке подаче и рассмотрения апелляций, об основаниях для удаления с олимпиады и времени и месте ознакомления с результатами олимпиад в соответствии с графиком проведения МЭ ВсОШ информировать руководителей ОО, обучающихся, родителей о сроках и местах проведения МЭ, о Порядке проведения ВсОШ и утверждении нормативных актов, в том числе через СМИ, официальные сайты;</w:t>
      </w:r>
    </w:p>
    <w:p>
      <w:pPr>
        <w:pStyle w:val="Normal"/>
        <w:ind w:firstLine="567"/>
        <w:jc w:val="both"/>
        <w:rPr/>
      </w:pPr>
      <w:r>
        <w:rPr/>
        <w:t>5.8. обеспечить регистрацию участников МЭ на онлайн-платформе проведения МЭ (создание личного кабинета участника МЭ) не позднее 5 дней до начала олимпиады (Приложение №  7);</w:t>
      </w:r>
    </w:p>
    <w:p>
      <w:pPr>
        <w:pStyle w:val="Normal"/>
        <w:ind w:firstLine="567"/>
        <w:jc w:val="both"/>
        <w:rPr/>
      </w:pPr>
      <w:r>
        <w:rPr/>
        <w:t>5.9. организовать прием заявлений родителей для создания специальных условий для участников олимпиады с ОВЗ и детей-инвалидов не позднее 10 дней до начала олимпиады;</w:t>
      </w:r>
    </w:p>
    <w:p>
      <w:pPr>
        <w:pStyle w:val="Normal"/>
        <w:ind w:firstLine="567"/>
        <w:jc w:val="both"/>
        <w:rPr/>
      </w:pPr>
      <w:r>
        <w:rPr/>
        <w:t>5.10. создать специальные условия   для участников олимпиады с ОВЗ и детей инвалидов  в соответствии с графиком проведения МЭ ВсОШ;</w:t>
      </w:r>
    </w:p>
    <w:p>
      <w:pPr>
        <w:pStyle w:val="Normal"/>
        <w:ind w:firstLine="567"/>
        <w:jc w:val="both"/>
        <w:rPr/>
      </w:pPr>
      <w:r>
        <w:rPr/>
        <w:t xml:space="preserve">5.11. организовать сбор заявления родителей (ознакомление с Порядком проведения ВсОШ, согласие на обработку персональных данных, в том числе публикацию результатов) не позднее 5 дней до начала олимпиады; </w:t>
      </w:r>
    </w:p>
    <w:p>
      <w:pPr>
        <w:pStyle w:val="Normal"/>
        <w:ind w:firstLine="567"/>
        <w:jc w:val="both"/>
        <w:rPr/>
      </w:pPr>
      <w:r>
        <w:rPr/>
        <w:t>5.12. назначить организаторов в аудитории,  вне аудитории из числа педагогических работников, не являющимися учителями-предметниками по данному предмету, проводимому в соответствии с графиком –  срок исполнения – в соответствии с графиком проведения МЭ;</w:t>
      </w:r>
    </w:p>
    <w:p>
      <w:pPr>
        <w:pStyle w:val="Normal"/>
        <w:ind w:firstLine="567"/>
        <w:jc w:val="both"/>
        <w:rPr/>
      </w:pPr>
      <w:r>
        <w:rPr/>
        <w:t>5.13. наградить победителей и призеров МЭ ВсОШ не позднее 25 мая 2025 года;</w:t>
      </w:r>
    </w:p>
    <w:p>
      <w:pPr>
        <w:pStyle w:val="Normal"/>
        <w:ind w:firstLine="567"/>
        <w:jc w:val="both"/>
        <w:rPr/>
      </w:pPr>
      <w:r>
        <w:rPr/>
        <w:t xml:space="preserve">5.14. обеспечить хранение документов МЭ: заявления родителей (ознакомление с Порядком проведения ВсОШ, согласие на обработку персональных данных, в том числе на публикацию результатов) </w:t>
      </w:r>
    </w:p>
    <w:p>
      <w:pPr>
        <w:pStyle w:val="Normal"/>
        <w:ind w:firstLine="567"/>
        <w:jc w:val="both"/>
        <w:rPr/>
      </w:pPr>
      <w:r>
        <w:rPr/>
        <w:t>6. Возложить персональную ответственность за соблюдение информационной безопасности на руководителей ОО.</w:t>
      </w:r>
    </w:p>
    <w:p>
      <w:pPr>
        <w:pStyle w:val="ListParagraph"/>
        <w:ind w:left="0" w:hanging="0"/>
        <w:jc w:val="both"/>
        <w:rPr/>
      </w:pPr>
      <w:r>
        <w:rPr/>
        <w:t xml:space="preserve">       </w:t>
      </w:r>
      <w:r>
        <w:rPr/>
        <w:t>7.  Контроль  исполнения  приказа  возложить на  заместителя начальника управления  образованием Н.В. Тимонину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/>
        <w:t>И.о. начальника  УО                                                                                    Е.А. Жолобов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Езубова Ю.В.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Пирогова Л.М.,</w:t>
      </w:r>
    </w:p>
    <w:p>
      <w:pPr>
        <w:pStyle w:val="Normal"/>
        <w:tabs>
          <w:tab w:val="clear" w:pos="708"/>
          <w:tab w:val="center" w:pos="4961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  <w:t>4-19-52</w:t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9.10.2024  № 607-П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провед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униципального этапа</w:t>
      </w:r>
      <w:r>
        <w:rPr>
          <w:rFonts w:ascii="Times New Roman" w:hAnsi="Times New Roman"/>
          <w:sz w:val="28"/>
          <w:szCs w:val="28"/>
        </w:rPr>
        <w:t xml:space="preserve"> всероссийской олимпиады школьников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2024-2025 учебном году</w:t>
      </w:r>
    </w:p>
    <w:tbl>
      <w:tblPr>
        <w:tblW w:w="106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"/>
        <w:gridCol w:w="2459"/>
        <w:gridCol w:w="1550"/>
        <w:gridCol w:w="3366"/>
        <w:gridCol w:w="1499"/>
        <w:gridCol w:w="1172"/>
      </w:tblGrid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й предм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.10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4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ита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ЗР (основы безопасности и защиты Родин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ЗР (основы безопасности и защиты Родин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.10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2.00 - 7,10,11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.00 - 8, 9 к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руд (техн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10.00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руд (техн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.10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4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емецкий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29.10.2024 г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2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.10.20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11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5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4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6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7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10.00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по расписани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4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строномия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11.202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ка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.11.202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 с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П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о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.11.202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Информатика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декс.Конт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9.10.2024  №607-П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ы провед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Э ВсОШ в 2024-2025  учебном году в МО Усть-Лабинский район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очно с использование ИК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СОШ №1 имени А.В. Суворов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ОУ СОШ №2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ОУ СОШ №3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КОУ СОШ №4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гимназия №5 имени девяти Героев Второй мировой войны г. Усть-Лабинск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СОШ №6 им. И.Т. Сидоренко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СОШ №7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СОШ №8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СОШ №9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11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12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13 имени И.Ф. Рулев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14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КОУ СОШ №15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16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17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КОУ СОШ №18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МБОУ СОШ №19 имени В.П. Стрельников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20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21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22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23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24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25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ООШ №26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ООШ №27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ООШ №28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СОШ №36 имени В.Г. Ободовского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ый Лобачевского - филиал МГУ в г. Усть-Лабинске.</w:t>
      </w:r>
    </w:p>
    <w:p>
      <w:pPr>
        <w:pStyle w:val="NoSpacing"/>
        <w:ind w:left="1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нкты проведения олимпиады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Э ВсОШ в 2024-2025  учебном году в МО Усть-Лабинский район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(ОЧНО, традиционный формат )</w:t>
      </w:r>
    </w:p>
    <w:tbl>
      <w:tblPr>
        <w:tblpPr w:vertAnchor="text" w:horzAnchor="page" w:leftFromText="180" w:rightFromText="180" w:tblpX="1186" w:tblpY="314"/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2932"/>
        <w:gridCol w:w="1639"/>
        <w:gridCol w:w="3162"/>
        <w:gridCol w:w="1606"/>
      </w:tblGrid>
      <w:tr>
        <w:trPr>
          <w:trHeight w:val="3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ind w:right="-6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ind w:right="-6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образовательный предм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  <w:tab w:val="right" w:pos="9355" w:leader="none"/>
              </w:tabs>
              <w:ind w:right="-6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ОУ СОШ № 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ЗР (основы безопасности и защиты Род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СОШ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.10.2024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.10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руд (технолог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СОШ №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29.10.2024 г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СОШ №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.10.20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11.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гимназия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6.11.2024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гимназия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7.11.2024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гимназия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.11.2024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гимназия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.11.2024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-11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.11.2024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11.2024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  <w:tab w:val="right" w:pos="93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.11.2024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9.10.2024г.  №607-П</w:t>
      </w:r>
    </w:p>
    <w:p>
      <w:pPr>
        <w:pStyle w:val="Normal"/>
        <w:ind w:left="-567" w:right="-7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</w:t>
      </w:r>
      <w:r>
        <w:rPr>
          <w:b/>
        </w:rPr>
        <w:t xml:space="preserve">проведению 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(организационно-методические условия) 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 2024-2025 учебном году</w:t>
      </w:r>
    </w:p>
    <w:tbl>
      <w:tblPr>
        <w:tblStyle w:val="Style20"/>
        <w:tblpPr w:vertAnchor="text" w:horzAnchor="page" w:leftFromText="180" w:rightFromText="180" w:tblpX="636" w:tblpY="297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419"/>
        <w:gridCol w:w="1983"/>
        <w:gridCol w:w="1276"/>
        <w:gridCol w:w="2410"/>
        <w:gridCol w:w="2126"/>
        <w:gridCol w:w="2552"/>
        <w:gridCol w:w="1418"/>
        <w:gridCol w:w="99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у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Форма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лек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ад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(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араллелям /по возрастным 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Длительност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аксимальное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атериально-техническое обеспе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правоч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одведение итог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ита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На Платформе </w:t>
            </w: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–75 минут,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9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индивидуальные средства для воспроизведения аудио файлов,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спан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На Платформе 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, 9-11 классы -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е более 18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индивидуальные средства для воспроизведения аудио файлов, бумага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тальян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На Платформе 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 – 120 минут,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12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индивидуальные средства для воспроизведения аудио файлов, бумага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сновы безопасности и защиты Род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ва тура: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еоретический, практическ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а Платфор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-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 – 9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-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 – не более 20 минут на каждого учас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300 баллов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-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150 баллов для всех параллелей.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-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50 баллов. для всех параллелей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Компьютер с доступом к Интернету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еобходимое оборудование для проведения практического тур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Литература (+ творческая ча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 + творческая ч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стов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а Платформе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ворческ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оч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9, 10, 11 классы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 xml:space="preserve">Творческая часть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- 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: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стов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45 минут,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ворческ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9, 10, 11 классы-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ворческ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7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Компьютер с доступом к Интернету, 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9, 10, 11 классы -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умага, 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уд (технология). Техника, технология и техническое твор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и тура: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еоретический, практический, презентация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а Платфор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ru-RU" w:eastAsia="ru-RU" w:bidi="ar-SA"/>
              </w:rPr>
              <w:t xml:space="preserve">Практический тур и презентац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ru-RU" w:eastAsia="ru-RU" w:bidi="ar-SA"/>
              </w:rPr>
              <w:t xml:space="preserve">проекта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-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 9, 10-11 классы – не более 12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-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 – не более 18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езентация проекта-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«Будущее России: взгляд молодых!» не более 7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Компьютер с доступом к Интернету, бумага, ручка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- Необходимое оборудование для проведения практического тура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езентация проекта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Оборудование для трансляции презентаций (проектор, экран, компьютер или ноутбук), флеш-носитель с презентацией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 (отдельно по каждому направлени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уд (технология). Информационная безопас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 9, 10-11 классы – не более 12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 (отдельно по каждому направлени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уд (технология).  Культура дома, дизайн и 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и тура: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еоретический, практический, презентация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а Платфор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ru-RU" w:eastAsia="ru-RU" w:bidi="ar-SA"/>
              </w:rPr>
              <w:t xml:space="preserve">Практический тур и презентац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ru-RU" w:eastAsia="ru-RU" w:bidi="ar-SA"/>
              </w:rPr>
              <w:t xml:space="preserve">проекта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9, 10-11 классы – не более 12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 – не более 180 мин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езентация проекта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: «Будущее России: взгляд молодых!» не более 7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Теоретический тур – Компьютер с доступом к Интернету, бумага, ручка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Практический тур - Необходимое оборудование для проведения практического тура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езентация проекта – Оборудование для трансляции презентаций (проектор, экран, компьютер или ноутбук), флеш-носитель с презентацией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 (отдельно по каждому направлени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уд (технология). Робото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и тура: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еоретический, практический, презентация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Теоретический тур – на Платформе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Практический тур - </w:t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- 9, 10-11 классы – не более 12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 – не более 180 минут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езентация проекта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«Будущее России: взгляд молодых!»  не более 7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. Необходимое оборудование для проведения практического тур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езентация проекта – Оборудование для трансляции презентаций (проектор, экран, компьютер или ноутбук), флеш-носитель с презентацией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 (отдельно по каждому направлени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На Платформе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135 минут,</w:t>
              <w:br/>
              <w:t>9-11 классы – не более 18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индивидуальные средства для воспроизведения аудио файлов,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Искусство (МХ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– на Платформе 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9-11 классы - 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– 235 минут,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, 11 классы – 235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, 11 классы – Компьютер (ноутбук) без доступа к Интернету для воспроизведения изобразительных рядов,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рфографический словарь (1-2 экземпляра на аудиторию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color w:val="943734"/>
                <w:sz w:val="21"/>
                <w:szCs w:val="21"/>
                <w:u w:val="none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943734"/>
                  <w:kern w:val="0"/>
                  <w:sz w:val="21"/>
                  <w:szCs w:val="21"/>
                  <w:u w:val="none"/>
                  <w:lang w:val="ru-RU" w:eastAsia="ru-RU" w:bidi="ar-SA"/>
                </w:rPr>
                <w:t>Очно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color w:val="943734"/>
                <w:sz w:val="21"/>
                <w:szCs w:val="21"/>
                <w:u w:val="none"/>
              </w:rPr>
            </w:pPr>
            <w:r>
              <w:rPr>
                <w:color w:val="943734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12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ва тура: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еоретический, практическ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а Платфор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– </w:t>
            </w:r>
            <w:r>
              <w:rPr>
                <w:rStyle w:val="InternetLink"/>
                <w:rFonts w:eastAsia="Times New Roman" w:cs="Times New Roman"/>
                <w:color w:val="943734"/>
                <w:kern w:val="0"/>
                <w:sz w:val="21"/>
                <w:szCs w:val="21"/>
                <w:u w:val="none"/>
                <w:lang w:val="ru-RU" w:eastAsia="ru-RU" w:bidi="ar-SA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 (отдельно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юноши, 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 - 45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в зависимости от числа участников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  <w:r>
              <w:rPr>
                <w:rFonts w:eastAsia="Times New Roman" w:cs="Times New Roman"/>
                <w:color w:val="C0504D"/>
                <w:kern w:val="0"/>
                <w:sz w:val="21"/>
                <w:szCs w:val="21"/>
                <w:lang w:val="ru-RU" w:eastAsia="ru-RU" w:bidi="ar-SA"/>
              </w:rPr>
              <w:t>При этом осуществляется перевод в 100-бальную сис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Компьютер с доступом к Интернету, бумага, ручка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Практический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необходимое оборудование для проведения практического тура (предоставляется организатором). Спортивная фо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(отдельно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юноши, девушк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Эконом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120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 класс – 150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-11 классы – 18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Пра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color w:val="943734"/>
                  <w:kern w:val="0"/>
                  <w:sz w:val="21"/>
                  <w:szCs w:val="21"/>
                  <w:u w:val="none"/>
                  <w:lang w:val="ru-RU" w:eastAsia="ru-RU" w:bidi="ar-SA"/>
                </w:rPr>
                <w:t>Очн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, 11 классы – 120 минут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(состоит из 2 частей: теоретическая (тест) и творческая (анализ документ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Т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еоретическая часть (тест)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выполняется на Платформе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ворческ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(анализ документа) выполняетс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исьменно;</w:t>
              <w:br/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 xml:space="preserve">9-11 классы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ая часть (тест) и Творческ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(анализ документа) выполняется </w:t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ч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ая часть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(тест)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12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ворческая часть (анализ документа)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6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, 10-11 класс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ая часть (тест)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9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ворческая часть (анализ документа)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– 9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 классы – 12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ва тура (теоретический и тестовый (или практический), проводимые в один д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и Тестовый туры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а Платформе 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;</w:t>
              <w:br/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9-11 классы - оч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оретический тур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90 минут,</w:t>
              <w:br/>
              <w:t>9-11 классы - 120 минут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Тестовый (или практический тур):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45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6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Компьютер с доступом к Интернету, бумага, ручка, инженерный непрограммируемый калькулятор, линейка,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ранспортир, карандаш, ластик;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9-11 классы – бумага, ручка, инженерный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епрограммируемый калькулятор, линейка, транспортир, карандаш, ластик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лект одинаковых атласов или географических ка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Француз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На Платформе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90 минут,</w:t>
              <w:br/>
              <w:t>9-11 классы - 12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, индивидуальные средства для воспроизведения аудио файлов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 – 235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11 классы-35 бал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ланки ответов, бумага, ручка синего цвета, линейка, цирку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– на Платформе 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;</w:t>
              <w:br/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9-11 классы - оч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120 минут,</w:t>
              <w:br/>
              <w:t>9-11 классы - 18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Компьютер с доступом к Интернету, бумага, ручка;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Астроно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60-90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- 120-180 минут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, инженерный непрограммируемый калькулятор (разрешенный для ЕГЭ), линейка, транспортир, циркуль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Таблицы велич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– на Платформе </w:t>
            </w:r>
            <w:hyperlink r:id="rId25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;</w:t>
              <w:br/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9-11 классы - оч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60-90 мин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90-1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Компьютер с доступом к Интернету, индивидуальные средства для прослушивания аудио файлов, 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Оборудование для воспроизведения и прослушивания аудио файлов (один комплект на аудиторию), 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94373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 классы - 180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- 23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, инженерный непрограммируемый калькулятор, линей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90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- 135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Компьютер с доступом к Интернету, бумага, ручка, непрограммируемый калькулятор, руч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ериодическая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система Менделеева, Таблица растворимости и ряд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пряжений металлов.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Обществозн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- Один тур,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-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ва тур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– на Платформе </w:t>
            </w:r>
            <w:hyperlink r:id="rId28">
              <w:r>
                <w:rPr>
                  <w:rStyle w:val="InternetLink"/>
                  <w:rFonts w:eastAsia="Times New Roman" w:cs="Times New Roman"/>
                  <w:kern w:val="0"/>
                  <w:sz w:val="21"/>
                  <w:szCs w:val="21"/>
                  <w:lang w:val="ru-RU" w:eastAsia="ru-RU" w:bidi="ar-SA"/>
                </w:rPr>
                <w:t>https://edu.olymponline.ru/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;</w:t>
              <w:br/>
            </w:r>
            <w:r>
              <w:rPr>
                <w:rFonts w:eastAsia="Times New Roman" w:cs="Times New Roman"/>
                <w:color w:val="943734"/>
                <w:kern w:val="0"/>
                <w:sz w:val="21"/>
                <w:szCs w:val="21"/>
                <w:lang w:val="ru-RU" w:eastAsia="ru-RU" w:bidi="ar-SA"/>
              </w:rPr>
              <w:t>9-11 классы – 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-90 минут,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9-11 классы –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1 тур - 60 минут,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 тур - 6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7-8 классы - в соответствии с разработанными критериями оценивания.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9-11 классы -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200 баллов: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1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- 100 баллов, 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t>2 тур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- 100 бал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ы – бумага, 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, 8, 9, 10, 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дин 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 Платфор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Яндекс.Кон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 классы – 180 минут,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9-11 класс – 24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В соответствии с разработанными критериями оцен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мпьютер с доступом к Интернету, бумага, ручка, циркуль, ластик, линейка, каранда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разрешаютс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7-8, 9-11</w:t>
            </w:r>
          </w:p>
        </w:tc>
      </w:tr>
    </w:tbl>
    <w:p>
      <w:pPr>
        <w:pStyle w:val="Normal"/>
        <w:ind w:left="-567" w:right="-739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709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10.2024  № 607-П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жюри муниципального  этапа Всероссийской олимпиады школьников          муниципального образования Усть-Лабинский райо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жюри – Алла Алексеевна Баженова, начальник управления образованием администрации муниципального образования Усть-Лабинский район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5"/>
        <w:tblpPr w:bottomFromText="0" w:horzAnchor="text" w:leftFromText="180" w:rightFromText="180" w:tblpX="0" w:tblpY="1" w:topFromText="0" w:vertAnchor="text"/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610"/>
        <w:gridCol w:w="7269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едмет 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педагога, № О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ригорян Термене Матевосовна, учитель английского языка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Карамышева Элеонора Евгеньевна, учитель английского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язык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омащенко Людмила Алексеевна, учитель английского языка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ивень Надежда Владимировна, учитель английского языка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акян Кнарик Нориковна, учитель английского языка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Вовк Лариса Евгеньевна учитель английского языка МБОУ СОШ №6 им. И.Т.Сидоренк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пова Юлия Витальевна, учитель английского языка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ровая Марина Юрьевна, учитель английского языка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ябинина Светлана Викторовна, учитель английского языка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ерсисян Рузан Радиковна, учитель английского языка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рядко Ирина Владимировна, учитель английского языка МБОУ СОШ 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нгель Кристина Александровна, учитель английского языка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укюрова Флорина Мамедовна, учитель английского языка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Антонова Татьяна Александ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учитель английского языка,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иш Ирина Евгеньевна, учитель английского языка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Еременко Оксана Анатольевна,учитель английского языка МБОУ СОШ №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ляпина Инна Павловна, учитель английского языка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Изюмская Ольга Сергеевна, учитель английского языка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ахова Наталья Владими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учитель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английского язык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Первый Лобачевского - филиал МГУ в г. Усть-Лабинс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Квартенко Евгений Евгеньевич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учитель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английского язык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Первый Лобачевского - филиал МГУ в г. Усть-Лабинс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еография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ирикалова Олеся Александровна, учитель географ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Щепелева Ольга Васильевна, учитель географи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езник Марина Николаевна, учитель географии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рукян Эльмира Юриковна, учитель географии и биологии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Румбешт Роза Фёдо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учитель географии МБОУ СОШ №6 им. И.Т.Сидоренк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арыкова Ирина Владимировна, учитель географ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Сизоненко Светлана Игоревна, учитель географии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 СОШ №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ексеева Наталья Юрьевна, учитель географии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ернышова Алевтина Владимировна, учитель географи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копная Светлана Николаевна, учитель географии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хеева Ольга Викторовна, учитель географии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йборода Наталья Сергеевна, учитель географии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зерянская Дарья Андреевна, учитель географ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рсеева Валентина Петровна, учитель географии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Чернов Павел Юрьевич, учитель биологии, МБОУ СОШ 2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Чечура Елена Владимировна, учитель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географии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Белянова Татьяна Николаевна, учитель географии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 ООШ № 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якин Александр Владимирович, учитель географии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повская Екатерина Александ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 учи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zh-CN" w:bidi="ar-SA"/>
              </w:rPr>
              <w:t>Золотов Вадим Николаевич, учитель географии ГКУ ССОШ №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аранюкова Наталия Викторовна, учитель истор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убарова Светлана Сергеевна, учитель истори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иктева Анна Александровна, учитель истории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ценко Энзела Сергеевна, учитель истор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иступа Ирина Петровна, учитель истории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каров Анатолий Вячеславович учитель истории МБОУ СОШ №6 им. И.Т.Сидоренк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бова Ольга Петровна, учитель истор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рбенко Светлана Алексеевна, учитель истории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Усикова Стелла Викторовна, учитель истории и обществознания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знецова Татьяна Васильевна, учитель истории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чуб Ирина Викторовна, учитель истории и обществознания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пак Евгения Александрона, учитель истории и обществознания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черова Ольга Николаевна, учитель истории МБОУСОШ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дколзина Тамара Гергиевна, учитель истории МБОУ СОШ № 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иева Татьяна Михайловна, учитель истории и обществознания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ставкин 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ксей Алек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вич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апшенова Елена Васильевна, учитель истории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еркач Галина Николаевна, учитель истории и обществознания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корикова Ольга Викторовна, учитель истории, МБОУ СОШ №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етисян Сабрина Юрьевна, учитель истории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копян Альберт Осикович, учитель истории и обществознания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Марцыфей Алексей Васильевич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 учи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zh-CN" w:bidi="ar-SA"/>
              </w:rPr>
              <w:t>Яковлев Николай Петрович, учитель истории ГКУ ССОШ №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кусство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ценко Наталья Владимировна, учитель музык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госова Анджела Гургеновна, учитель музык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обас Елена Дмитриевна, учитель ИЗО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уравлева Марина Васильевна, учитель ИЗО и технолог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брынина Татьяна Николаевна, учитель ИЗО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ева Наталья Николаевна, учитель ИЗО и Труд ( технология )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сьянова Елена Сергеевна, учитель технолог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огданова Татьяна Михайловна, учитель музык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оскурина Светлана Николаевна, учитель ИЗО и технологии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парина Ирина Александровна, учитель музыки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окаренко Ольга Леонидовна, учитель ИЗО и технолог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Зекунова Марина Оганесовна, учитель МХК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Мачалова Татьяна Валентиновна , учитель технологии и Изо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 ООШ № 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Перова Надежда Ивановна, учитель ИЗО и технологии МБОУ СОШ №3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тература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утова Светлана Павловна, учитель русского языка и литера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ерницова Наталья Юрьевна, учитель русского языка и литера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илаева Лариса Андреевна, учитель русского языка и литера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евкунова Надежда Константиновна, учитель русского языка и литера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иколаева Елена Владимировна, учитель русского языка и литера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раева Светлана Владимировна, учитель русского языка и литера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убовикова Галина Алексеевна, учитель русского языка и литера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уль Екатерина Владимировна, учитель русского языка и литера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Китаева Ирина Анатольевна,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улименко Надежда Викторовна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укашевич Екатерина Львовна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ткина Гульнара Маратовна, учитель русского языка и литера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еворкян Яна Андреевна, , учитель русского языка и литера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саренко Елена Борис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чарова Юлия Владимир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енихина Елена Борисовна, учитель русского языка и литературы МБОУ СОШ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аушева Вера Владимировна, учитель русского языка и литературы МБОУ СОШ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саренко Анастасия Владимировна,учитель русского языка и литературы, МБОУ СОШ №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омашвили Елена Александровна,учитель русского языка и литературы, МБОУ СОШ №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едоренко Валентина Михайловна, учитель русского языка и литературы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альченко Надежда Витальевна, учитель русского языка и литературы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Рипенко Зоя Григорьевна, учитель русского языка МБОУ СОШ 12 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рковская Ирина Васильевна, учитель русского языка и литера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Якушина Елена Борисовна, учитель русского языка и литературы МБОУ СОШ №1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ксимовская Анна Федоровна, учитель русского языка и литературы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пцова Юлия Михайловна, учитель русского языка и литературы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нтемирова Гуарик Амбарцумовна, учитель русского языка МБОУСОШ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зина Алла Валентиновна, учитель литературы МБОУСОШ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таценко Оксана Викторовна учитель русского и литературы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знецова Валентина Гергиевна, учитель русского и литературы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вистунова Олена Михайловна, учитель русского языка и литературы,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сеева Елена Евгеньевна,учитель русского языка и литературы, 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едоркова Людмила Георгиевна, МБОУ СОШ №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джян Алена Сергеевна, МБОУ СОШ №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агиян Марина Арамаисо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нкишева Диана Арзое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уланова Светлана Михайловна учитель русского языка и литературы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дченко Юлия Врежовна учитель русского языка и литературы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Дёмина Алла Владимировна, учитель русского языка и литературы, МБОУ СОШ 2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афронова Лилия Петровна, учитель русского языка и литера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нина Виктория Александровна, учитель русского языка и литера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матко Анна Николаевна, учитель русского языка и литературы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иш Ирина Евгеньевна, учитель русского языка и литературы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утымова Юлия Михайловна, учитель русского языка и литера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ламова Ирина Петровна, учитель русского языка и литера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рченко Светлана Юрьевна, учитель русского языка и литера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Ильина Алена Геннадьевна, учитель русского языка и литера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евченко Светлана Евген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 учитель 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 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Чикал Наталья Николаевна, учитель русского язык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 ООШ № 27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Богданов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Александра Сергеевна, учитель русского языка и литературы МБОУ ООШ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сновы безопасности и защиты Родины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угунов Сергей Анатольевич, учитель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еров Сергей Георгиевич, учитель ОБЗР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льников Алексей Алексеевич, учитель ОБЗР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лченко Сергей Юрьевич, учитель ОБЗР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Фукс Александр Владимирович, учитель ОБЗР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бин Иван Николаевич, учитель технологии и ОБЗР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улиманов Евгений Николаевич, учитель технологии и ОБЗР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Новикова Антонина Александровна учитель , МБОУСОШ 1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рбин Юрий Юрьевич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, учитель физической культуры и ОБЗР,МБОУ СОШ № 1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майсур Наталья Николаевна, учитель физической культуры и ОБЗР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Михеев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Дмитрий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Александрович, преподаватель организатор ОБЗР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Чернов Алексей Юрьевич, учитель физкультуры, МБОУ СОШ 2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олобов Сергей Николаевич, учитель ОБЗР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оминов Илья Александрович, учитель ОБЗР МБОУ СОШ №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Фоминов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юдмила Викто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, учитель МБОУ СОШ №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еркашин Михаил Васильевич, учитель ОБЗР МБОУ СОШ №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витко Евгений Владимирович, учитель физической культуры и ОБЗР МБОУ ООШ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арамонов Евгений Алексеевич, учитель ОБЖ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Евтеев Андрей Андреевич, преподаватель Первый Лобачевского - филиал МГУ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ствознание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аранюкова Наталия Викторовна, учитель обществознания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zh-CN" w:bidi="ar-SA"/>
              </w:rPr>
              <w:t>Марченко Николай Иванович, учитель истории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вчаренко Ксения Викторовна, учитель обществознания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ветличная Ирина Викторовна, учитель обществознания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1F1F1F"/>
                <w:kern w:val="0"/>
                <w:sz w:val="24"/>
                <w:szCs w:val="24"/>
                <w:lang w:val="en-US" w:eastAsia="zh-CN" w:bidi="ar-SA"/>
              </w:rPr>
              <w:t>Попова Алина Олеговна, учитель истории и обществознания,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каров Анатолий Вячеславович, учитель истории и обществознания,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булецкий Максим Александрович, учитель истории и обществознания, МБОУ СОШ № 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колзина Тамара Георгиевна, учитель истории и обществознани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МБОУ С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№ 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иева Татьяна Михайловна, учитель истории и обществознания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вкина Светлана Владимировна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ставкин 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ксей Алек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вич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еркач Галина Николаевна, учитель истории и обществознания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корикова Ольга Викторовна, учитель обществознания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етисян Сабрина Юрьевна, учитель обществознания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Белянова Татьяна Николаевна, учитель истории 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 2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равцова Марина Анатольевна, учитель истории и обществознания М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рохина Виктория Александровна, преподава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во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ердий Ирина Ахмедовна, учитель истории и обществознания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рус Марина Владимировна, учитель истории и обществознания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иктева Анна Алексаендровна, учитель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ценко Энзела Сергеевна, учитель истор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иступа Ирина Петровна, учитель истории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пова Алина Олеговна, учитель истории и обществознания,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бова Ольга Петровна, учитель истории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чегура Ирина Александровна, учитель истории и обществознания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знецова Татьяна Васильевна, учитель истории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упонникова Валерия Александровна, учитель обществознания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чуб Ирина Викторовна, учитель истории и обществознания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пак Евгения Александровна, учитель истории и обществознания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Кочерова Ольга Николаевна, учитель истории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 СОШ №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озбаш Валентина Васильевна, учитель географии МБОУСОШ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динова Виктория Юрьевна,учитель истории и обществознания, 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иева Татьяна Михайловна, учитель истории и обществознания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ставкин 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ксей Алек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вич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ичволода Лидия Александровна, учитель истории и обществознания, МБОУ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корикова Ольга Викторовна, учитель обществознания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дрина Галина Алексеевна, учитель обществознания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Воронина Татьяна Александровна, учитель истории МБОУ ООШ 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гарова Светлана Владимировна,учитель истории и обществознания М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равцова Марина Анатольевна, учитель истории и обществознания МОУ СОШ №36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Calibri" w:hAnsi="Calibri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олков Вадим Александрович,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преподава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утова Светлана Павловна, учитель русского языка и литера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рецкая Любовь Алексеевна, учитель русского языка и литера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юбимова Наталья Сергеевна, учитель русского языка и литера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уль Екатерина Владимировна, учитель русского языка и литера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укашевич Екатерина Львовна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Китаева Ирина Анатол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Боткина Гульнара Маратовна русского языка и литературы, МБОУ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С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№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еворкян Яна Андреевна, , учитель русского языка и литера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саренко Елена Борис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чарова Юлия Владимир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енихина Елена Борисовна, учитель русского языка и литературы МБОУ СОШ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етчина Елена Сергеевна,учитель русского языка и литературы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итвинова Светлана Викторовна, учитель русского языка и литературы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рковская Ирина Васильевна, учитель русского языка и литера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шина Елена Борисовна, учитель русского языка и литера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таценко Оксана Викторовна учитель русского и литературы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сеева Елена Евгеньевна,учитель русского языка и литературы, 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агиян Марина Арамаисо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нкишева Диана Арзое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дченко Юлия Врежовна учитель русского языка и литературы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нина Виктория Александровна, учитель русского языка и литера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матко Анна Николаевна, учитель русского языка и литературы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ламова Ирина Петровна, учитель русского языка и литера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адаева Ирина Алексеевна, учитель русского языка и литера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евченко Светлана Евген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Чикал Наталья Николаевна , учитель русского язык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2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Богданов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Александра 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ргеевна, учитель русского языка и литературы МБОУ ООШ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сьянова Ольга Павловна, учитель русского языка и литературы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Ордякова Валерия Серге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преподава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Технология 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цев Сергей Степанович, учитель технолог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ростылева Наталья Владимировна, учитель технолог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ф Татьяна Юрьевна, учитель труда (технологии)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ещеретов Александр Николаевич, учитель труда (технологии)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обас Елена Дмитриевна, учитель трудов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обков Александр Владимирович, учитель трудов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уравлева Марина Васильевна, учитель ИЗО и технолог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льников Алексей Алексеевич, учитель ОБЗР и технолог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идякина Марина Дмитриевна, учитель труда (технологии)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сьянова Елена Сергеевна, учитель технолог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ручевский Алексей Николаевич, учитель технолог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ебедева Светлана Александровна, учитель технологи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Завалиева Софья Андреевна, учитель технологии МБОУ СОШ 12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оскурина Светлана Николаевна, учитель ИЗО и технологии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хеев Дмитрий Александрович учитель технологии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Перова Надежда Ивановна, учитель ИЗО и технологии МБОУ СОШ №3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Эдильгириев Владимир Владимирович , учитель технологии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Кречетова Екатерина Александ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преподаватель Первый Лобачевского - филиал МГУ 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ческая культура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Иванова Светлана Николаевна, учитель физической куль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игоркина Ксения Сергеевна, учитель физической куль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епихина Ульяна Дмитриевна, учитель физической куль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рехова Татьяна Евгеньевна, учитель физической куль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нилов Павел Павлович, учитель физической куль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хмонова Маргарита Турсунпулатовна, учитель физической куль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раева Наталья Фёдоровна, учитель физической куль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укс Александр Владиммирович, учитель физической культуры, МБОУ СОШ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гма Светлана Станиславовна, учитель физической культуры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Тимофеев Виктор Александрович, учитель физкультуры МБОУ СОШ 12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шин Вадим Иванович, учитель физической куль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бин Иван Николаевич, учитель технологии и ОБЗР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пов Игорь Николаевич, учитель физической культуры МБОУСОШ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хель Галина Геннадьевна, учиитель физической культуры МБОУ СОШ У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ербин Юрий Юрьевич, учитель физической куль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билевский В.В., учитель физической куль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умянцев Олег Николаевич, учитель физической куль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оминова Людмила Викторовна, учитель физической куль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оминов Илья Александрович, учитель физической куль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имонов Сергей Михайлович, учитель физической куль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Кандаурова Валерия Николаевн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МБОУ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ООШ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витко Евгений Владимирович , учитель физической культуры и ОБЗР МБОУ ООШ 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ротченко Сергей Викторович, учитель физической культуры МБОУ СОШ № 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елимов Артем Сергеевич, учитель физической культуры МБОУ СОШ № 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айденов Ростислав Сергеевич, учитель физической культуры МБОУ СОШ № 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Соловьев Денис Васильевич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преподаватель Первый Лобачевского - филиал МГУ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ология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ловко Наталья Сергеевна, учитель химии и биолог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ачило Любовь Николаевна, учитель биологи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куркина Евгения Михайловна, учитель биологии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льникова Галина Владимировна, учитель географии и биолог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исенко маргарита Владимировна, учитель химии и биолог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качева Людмила Васильевна, учитель биологии, МА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енчук Елена Михайловна, учитель биологии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итова Наталья Васильевна, учитель биолог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ркулова Евгения Владимировна, учитель биологии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увалова Елена Борисовна, учитель хими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хеева Ольга Викторовна, учитель биологии и географии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лубень Ольга Александровна, учитель биолог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лыков Кирилл Сергеевич, учитель биолог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Самофалова Наталья Николаевна,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учитель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МБОУ СОШ №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гик Татьяна Ивановна, учитель биологии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талаш Галина Дмитриевна, учитель химии и биологии МБОУ ООШ 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авленко Наталья Владимировна, учитель биологии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Мугер Елена Анатол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преподаватель Первый Лобачевского - филиал МГУ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6315" w:leader="none"/>
          <w:tab w:val="right" w:pos="93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6315" w:leader="none"/>
          <w:tab w:val="right" w:pos="93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6315" w:leader="none"/>
          <w:tab w:val="right" w:pos="93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9.10.2024  № 607-П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апелляционной комиссии муниципального  этапа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российской олимпиады школьников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апелляционной комиссии – Алла Алексеевна Баженова, начальник управления образованием администрации муниципального образования Усть-Лабинский район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5"/>
        <w:tblpPr w:bottomFromText="0" w:horzAnchor="text" w:leftFromText="180" w:rightFromText="180" w:tblpX="0" w:tblpY="1" w:topFromText="0" w:vertAnchor="text"/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610"/>
        <w:gridCol w:w="7269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едмет 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педагога, № О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ригорян Термене Матевосовна, учитель английского языка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Карамышева Элеонора Евгеньевна, учитель английского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язык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омащенко Людмила Алексеевна, учитель английского языка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ивень Надежда Владимировна, учитель английского языка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акян Кнарик Нориковна, учитель английского языка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Вовк Лариса Евгеньевна учитель английского языка МБОУ СОШ №6 им. И.Т.Сидоренк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пова Юлия Витальевна, учитель английского языка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ровая Марина Юрьевна, учитель английского языка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ябинина Светлана Викторовна, учитель английского языка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ерсисян Рузан Радиковна, учитель английского языка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рядко Ирина Владимировна, учитель английского языка МБОУ СОШ 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нгель Кристина Александровна, учитель английского языка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укюрова Флорина Мамедовна, учитель английского языка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Антонова Татьяна Александ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учитель английского языка,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иш Ирина Евгеньевна, учитель английского языка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Еременко Оксана Анатольевна,учитель английского языка МБОУ СОШ №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ляпина Инна Павловна, учитель английского языка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Изюмская Ольга Сергеевна, учитель английского языка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ахова Наталья Владими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учитель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английского язык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Первый Лобачевского - филиал МГУ в г. Усть-Лабинс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Квартенко Евгений Евгеньевич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учитель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английского язык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Первый Лобачевского - филиал МГУ в г. Усть-Лабинс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еография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ирикалова Олеся Александровна, учитель географ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Щепелева Ольга Васильевна, учитель географи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езник Марина Николаевна, учитель географии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рукян Эльмира Юриковна, учитель географии и биологии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Румбешт Роза Фёдо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учитель географии МБОУ СОШ №6 им. И.Т.Сидоренк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арыкова Ирина Владимировна, учитель географ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Сизоненко Светлана Игоревна, учитель географии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 СОШ №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ексеева Наталья Юрьевна, учитель географии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ернышова Алевтина Владимировна, учитель географи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копная Светлана Николаевна, учитель географии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хеева Ольга Викторовна, учитель географии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йборода Наталья Сергеевна, учитель географии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зерянская Дарья Андреевна, учитель географ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рсеева Валентина Петровна, учитель географии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Чернов Павел Юрьевич, учитель биологии, МБОУ СОШ 2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Чечура Елена Владимировна, учитель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географии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Белянова Татьяна Николаевна, учитель географии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 ООШ № 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якин Александр Владимирович, учитель географии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повская Екатерина Александро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 учи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zh-CN" w:bidi="ar-SA"/>
              </w:rPr>
              <w:t>Золотов Вадим Николаевич, учитель географии ГКУ ССОШ №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аранюкова Наталия Викторовна, учитель истор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убарова Светлана Сергеевна, учитель истори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иктева Анна Александровна, учитель истории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ценко Энзела Сергеевна, учитель истор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иступа Ирина Петровна, учитель истории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каров Анатолий Вячеславович учитель истории МБОУ СОШ №6 им. И.Т.Сидоренк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бова Ольга Петровна, учитель истор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рбенко Светлана Алексеевна, учитель истории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Усикова Стелла Викторовна, учитель истории и обществознания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знецова Татьяна Васильевна, учитель истории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чуб Ирина Викторовна, учитель истории и обществознания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пак Евгения Александрона, учитель истории и обществознания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черова Ольга Николаевна, учитель истории МБОУСОШ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дколзина Тамара Гергиевна, учитель истории МБОУ СОШ № 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иева Татьяна Михайловна, учитель истории и обществознания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ставкин 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ксей Алек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вич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апшенова Елена Васильевна, учитель истории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еркач Галина Николаевна, учитель истории и обществознания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корикова Ольга Викторовна, учитель истории, МБОУ СОШ №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етисян Сабрина Юрьевна, учитель истории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копян Альберт Осикович, учитель истории и обществознания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Марцыфей Алексей Васильевич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 учи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zh-CN" w:bidi="ar-SA"/>
              </w:rPr>
              <w:t>Яковлев Николай Петрович, учитель истории ГКУ ССОШ №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кусство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ценко Наталья Владимировна, учитель музык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госова Анджела Гургеновна, учитель музык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обас Елена Дмитриевна, учитель ИЗО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уравлева Марина Васильевна, учитель ИЗО и технолог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брынина Татьяна Николаевна, учитель ИЗО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ева Наталья Николаевна, учитель ИЗО и Труд ( технология )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сьянова Елена Сергеевна, учитель технолог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ans-serif" w:cs="Times New Roman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огданова Татьяна Михайловна, учитель музык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оскурина Светлана Николаевна, учитель ИЗО и технологии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парина Ирина Александровна, учитель музыки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окаренко Ольга Леонидовна, учитель ИЗО и технолог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Зекунова Марина Оганесовна, учитель МХК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Мачалова Татьяна Валентиновна , учитель технологии и Изо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 ООШ № 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Перова Надежда Ивановна, учитель ИЗО и технологии МБОУ СОШ №3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тература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утова Светлана Павловна, учитель русского языка и литера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ерницова Наталья Юрьевна, учитель русского языка и литера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илаева Лариса Андреевна, учитель русского языка и литера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евкунова Надежда Константиновна, учитель русского языка и литера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иколаева Елена Владимировна, учитель русского языка и литера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раева Светлана Владимировна, учитель русского языка и литера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убовикова Галина Алексеевна, учитель русского языка и литера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уль Екатерина Владимировна, учитель русского языка и литера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Китаева Ирина Анатольевна,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улименко Надежда Викторовна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укашевич Екатерина Львовна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ткина Гульнара Маратовна, учитель русского языка и литера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еворкян Яна Андреевна, , учитель русского языка и литера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саренко Елена Борис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чарова Юлия Владимир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енихина Елена Борисовна, учитель русского языка и литературы МБОУ СОШ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аушева Вера Владимировна, учитель русского языка и литературы МБОУ СОШ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саренко Анастасия Владимировна,учитель русского языка и литературы, МБОУ СОШ №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омашвили Елена Александровна,учитель русского языка и литературы, МБОУ СОШ №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едоренко Валентина Михайловна, учитель русского языка и литературы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альченко Надежда Витальевна, учитель русского языка и литературы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Рипенко Зоя Григорьевна, учитель русского языка МБОУ СОШ 12 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рковская Ирина Васильевна, учитель русского языка и литера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Якушина Елена Борисовна, учитель русского языка и литературы МБОУ СОШ №1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ксимовская Анна Федоровна, учитель русского языка и литературы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пцова Юлия Михайловна, учитель русского языка и литературы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нтемирова Гуарик Амбарцумовна, учитель русского языка МБОУСОШ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зина Алла Валентиновна, учитель литературы МБОУСОШ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таценко Оксана Викторовна учитель русского и литературы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знецова Валентина Гергиевна, учитель русского и литературы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вистунова Олена Михайловна, учитель русского языка и литературы,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сеева Елена Евгеньевна,учитель русского языка и литературы, 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Федоркова Людмила Георгиевна, МБОУ СОШ №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джян Алена Сергеевна, МБОУ СОШ №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агиян Марина Арамаисо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нкишева Диана Арзое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уланова Светлана Михайловна учитель русского языка и литературы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дченко Юлия Врежовна учитель русского языка и литературы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Дёмина Алла Владимировна, учитель русского языка и литературы, МБОУ СОШ 2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афронова Лилия Петровна, учитель русского языка и литера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нина Виктория Александровна, учитель русского языка и литера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матко Анна Николаевна, учитель русского языка и литературы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иш Ирина Евгеньевна, учитель русского языка и литературы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утымова Юлия Михайловна, учитель русского языка и литера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ламова Ирина Петровна, учитель русского языка и литера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рченко Светлана Юрьевна, учитель русского языка и литера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Ильина Алена Геннадьевна, учитель русского языка и литера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евченко Светлана Евген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, учитель 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 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Чикал Наталья Николаевна, учитель русского язык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 ООШ № 27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Богданов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Александра Сергеевна, учитель русского языка и литературы МБОУ ООШ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ствознание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аранюкова Наталия Викторовна, учитель обществознания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zh-CN" w:bidi="ar-SA"/>
              </w:rPr>
              <w:t>Марченко Николай Иванович, учитель истории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Овчаренко Ксения Викторовна, учитель обществознания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ветличная Ирина Викторовна, учитель обществознания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1F1F1F"/>
                <w:kern w:val="0"/>
                <w:sz w:val="24"/>
                <w:szCs w:val="24"/>
                <w:lang w:val="en-US" w:eastAsia="zh-CN" w:bidi="ar-SA"/>
              </w:rPr>
              <w:t>Попова Алина Олеговна, учитель истории и обществознания,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каров Анатолий Вячеславович, учитель истории и обществознания,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рбулецкий Максим Александрович, учитель истории и обществознания, МБОУ СОШ № 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колзина Тамара Георгиевна, учитель истории и обществознани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МБОУ С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№ 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иева Татьяна Михайловна, учитель истории и обществознания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вкина Светлана Владимировна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ставкин 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ксей Алек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вич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еркач Галина Николаевна, учитель истории и обществознания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корикова Ольга Викторовна, учитель обществознания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етисян Сабрина Юрьевна, учитель обществознания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Белянова Татьяна Николаевна, учитель истории 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 2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равцова Марина Анатольевна, учитель истории и обществознания М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рохина Виктория Александровна, преподава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во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ердий Ирина Ахмедовна, учитель истории и обществознания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арус Марина Владимировна, учитель истории и обществознания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иктева Анна Алексаендровна, учитель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оценко Энзела Сергеевна, учитель истории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риступа Ирина Петровна, учитель истории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пова Алина Олеговна, учитель истории и обществознания,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бова Ольга Петровна, учитель истории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очегура Ирина Александровна, учитель истории и обществознания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знецова Татьяна Васильевна, учитель истории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упонникова Валерия Александровна, учитель обществознания МБОУ СОШ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чуб Ирина Викторовна, учитель истории и обществознания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пак Евгения Александровна, учитель истории и обществознания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Кочерова Ольга Николаевна, учитель истории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МБОУ СОШ №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удинова Виктория Юрьевна,учитель обществознания, 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лиева Татьяна Михайловна, учитель обществознания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Подставкин 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ксей Алек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евич, учитель истории и обществознания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Ничволода Лидия Александровна, учитель истории и обществознания, МБОУ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корикова Ольга Викторовна, учитель обществознания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дрина Галина Алексеевна, учитель обществознания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Воронина Татьяна Александровна, учитель истории МБОУ ООШ 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гарова Светлана Владимировна,учитель истории и обществознания М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равцова Марина Анатольевна, учитель истории и обществознания МОУ СОШ №36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Calibri" w:hAnsi="Calibri"/>
                <w:color w:val="1F1F1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олков Вадим Александрович,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преподава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Дутова Светлана Павловна, учитель русского языка и литературы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рецкая Любовь Алексеевна, учитель русского языка и литературы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юбимова Наталья Сергеевна, учитель русского языка и литературы, МАОУ 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уль Екатерина Владимировна, учитель русского языка и литературы, МБОУ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укашевич Екатерина Львовна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Китаева Ирина Анатол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, учитель русского языка и литературы, МБОУ гимназия 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Боткина Гульнара Маратовна русского языка и литературы, МБОУ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С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№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еворкян Яна Андреевна, , учитель русского языка и литературы, МБОУ СОШ №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исаренко Елена Борис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очарова Юлия Владимировна, учитель русского языка и литературы,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енихина Елена Борисовна, учитель русского языка и литературы МБОУ СОШ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Аветчина Елена Сергеевна,учитель русского языка и литературы МБОУ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Литвинова Светлана Викторовна, учитель русского языка и литературы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рковская Ирина Васильевна, учитель русского языка и литера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Якушина Елена Борисовна, учитель русского языка и литературы МБОУ СОШ №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таценко Оксана Викторовна учитель русского и литературы МБОУ СОШ №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Басеева Елена Евгеньевна,учитель русского языка и литературы, МБОУ СОШ №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агиян Марина Арамаисо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Ханкишева Диана Арзоевна, учитель русского языка и литературы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Радченко Юлия Врежовна учитель русского языка и литературы МБОУ СОШ №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нина Виктория Александровна, учитель русского языка и литературы, МБОУ СОШ № 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матко Анна Николаевна, учитель русского языка и литературы, МБОУ СОШ №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аламова Ирина Петровна, учитель русского языка и литературы МБОУ СОШ №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Жадаева Ирина Алексеевна, учитель русского языка и литературы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евченко Светлана Евген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Чикал Наталья Николаевна , учитель русского язык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МБОУ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ООШ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2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Богданова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 Александра С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ргеевна, учитель русского языка и литературы МБОУ ООШ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асьянова Ольга Павловна, учитель русского языка и литературы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Ордякова Валерия Серге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преподаватель Первый Лобачевского - филиал М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ология</w:t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Головко Наталья Сергеевна, учитель биологии, МБОУ СОШ №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Чачило Любовь Николаевна, учитель биологии, МАОУ СОШ №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Шкуркина Евгения Михайловна, учитель биологии,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СОШ №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льникова Галина Владимировна, учитель биологии СОШ №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Ткачева Людмила Васильевна, учитель биологии  гим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зии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енчук Елена Михайловна, учитель биологии МБОУ СОШ №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Титова Наталья Васильевна, учитель биологии МБОУ СОШ №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ркулова Евгения Владимировна, учитель биологии  СОШ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Шувалова Елена Борисовна, учитель химии МБОУ СОШ №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ихеева Ольга Викторовна, учитель биологии  МБОУ СОШ №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олубень Ольга Александровна, учитель биологии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Клыков Кирилл Сергеевич, учитель биологии, МБОУ СОШ № 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 xml:space="preserve">Самофалова Наталья Николаевна,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учитель 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МБОУ СОШ №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Мегик Татьяна Ивановна, учитель биологии МБОУ СОШ №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Сталаш Галина Дмитриевна, учитель химии и биологии МБОУ ООШ №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Павленко Наталья Владимировна, учитель биологии МБОУ СОШ №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SimSun"/>
                <w:sz w:val="24"/>
                <w:szCs w:val="24"/>
                <w:lang w:eastAsia="zh-CN" w:bidi="ar-SA"/>
              </w:rPr>
            </w:pP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Мугер Елена Анатольевна</w:t>
            </w:r>
            <w:r>
              <w:rPr>
                <w:rFonts w:eastAsia="SimSun" w:cs="Times New Roman" w:ascii="Calibri" w:hAnsi="Calibri"/>
                <w:kern w:val="0"/>
                <w:sz w:val="24"/>
                <w:szCs w:val="24"/>
                <w:lang w:val="ru-RU" w:eastAsia="zh-CN" w:bidi="ar-SA"/>
              </w:rPr>
              <w:t xml:space="preserve">, преподаватель Первый Лобачевского - филиал МГУ 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9.10.2024  № 607-П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технических специалистов муниципального  этапа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российской олимпиады школьников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очный формат на базе ППО)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дставкин Станислав Юрьевич, учитель МАОУ СОШ № 2 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веткова Ирина Викторовна, учитель МАОУ СОШ № 3 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ставкин Кирилл Юрьевич, учитель МБОУ гимназия  №5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женикина Жанна Владимировна, учитель МБОУ СОШ № 6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риказу  управления образованием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9.10.2024  № 607-П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регистрации обучающихся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муниципальный  этап всероссийской олимпиады школьников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4-2025 учебном году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се участники муниципального этапа всероссийской олимпиады школьников  проходят в обязательном порядке  процедуру регистрации. Процедура регистрации  определена регламентом проведения муниципального этапа всероссийской олимпиады школьников в 2024-2025 учебном году. Сбор заявления не позднее 5 дней до начала олимпиады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гистрация обучающихся  для участия  в муниципальном  этапе Олимпиады  осуществляется организационным комитетом муниципального  этапа Олимпиад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кументы, необходимые для регистрации на муниципальный этап Олимпиады: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родителей/законных представителей (приложение №1 к порядку регистрации обучающихся);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совершеннолетнего участника МЭ ВсОШ (приложение №2 к  порядку регистрации обучающихся);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ия родителей / законных представителей участник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на обработку персональных данных (очный этап)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а обработку персональных данных (на платформе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распространие персональных данных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ия совершеннолетнего  участник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на обработку персональных данных (очный этап)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а обработку персональных данных (на платформе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распространие персональных данных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shd w:val="clear" w:color="auto" w:fill="FFFFFF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к порядку регистрации обучающихся  </w:t>
      </w:r>
    </w:p>
    <w:p>
      <w:pPr>
        <w:pStyle w:val="Normal"/>
        <w:shd w:val="clear" w:color="auto" w:fill="FFFFFF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муниципальный этап всероссийской олимпиады школьников </w:t>
      </w:r>
    </w:p>
    <w:p>
      <w:pPr>
        <w:pStyle w:val="Normal"/>
        <w:shd w:val="clear" w:color="auto" w:fill="FFFFFF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2024-2025 учебном году  </w:t>
      </w:r>
    </w:p>
    <w:p>
      <w:pPr>
        <w:pStyle w:val="Normal"/>
        <w:shd w:val="clear" w:color="auto" w:fill="FFFFFF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8"/>
        <w:gridCol w:w="6536"/>
      </w:tblGrid>
      <w:tr>
        <w:trPr>
          <w:trHeight w:val="3509" w:hRule="atLeast"/>
        </w:trPr>
        <w:tc>
          <w:tcPr>
            <w:tcW w:w="374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ый комитет муниципального этапа всероссийской олимпиады школьников на территории муниципального образов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vertAlign w:val="superscript"/>
              </w:rPr>
              <w:t>фамилия, инициалы родителя (законного представителя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живающего по адресу: 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.</w:t>
      </w:r>
    </w:p>
    <w:p>
      <w:pPr>
        <w:pStyle w:val="NoSpacing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 ___________________________________, сообщаю о намерениях моего сына </w:t>
      </w:r>
    </w:p>
    <w:p>
      <w:pPr>
        <w:pStyle w:val="NoSpacing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>фамилия, инициалы родителя (законного представителя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допечного)/ моей дочери (подопечной) ____________________________________,</w:t>
      </w:r>
    </w:p>
    <w:p>
      <w:pPr>
        <w:pStyle w:val="NoSpacing"/>
        <w:ind w:firstLine="48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>фамилия, инициалы ребенк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щего(й)ся__________класса _____________________________________________, </w:t>
      </w:r>
    </w:p>
    <w:p>
      <w:pPr>
        <w:pStyle w:val="NoSpacing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>сокращенное наименование образовательной организац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словии получения моим сыном (подопечным)/дочерью (подопечной) необходимого количества баллов, установленного организатором муниципального этапа (________________________________________________ ___________________________________________________________________),</w:t>
      </w:r>
    </w:p>
    <w:p>
      <w:pPr>
        <w:pStyle w:val="NoSpacing"/>
        <w:jc w:val="center"/>
        <w:rPr>
          <w:rFonts w:ascii="Times New Roman" w:hAnsi="Times New Roman"/>
          <w:i/>
          <w:i/>
          <w:sz w:val="18"/>
          <w:szCs w:val="28"/>
        </w:rPr>
      </w:pPr>
      <w:r>
        <w:rPr>
          <w:rFonts w:ascii="Times New Roman" w:hAnsi="Times New Roman"/>
          <w:i/>
          <w:sz w:val="18"/>
          <w:szCs w:val="28"/>
        </w:rPr>
        <w:t>наименование МОУ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вовать в муниципальном этапе всероссийской олимпиады школьников в 2024-2025 учебном году по следующим предметам: </w:t>
      </w:r>
    </w:p>
    <w:tbl>
      <w:tblPr>
        <w:tblStyle w:val="af5"/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3"/>
        <w:gridCol w:w="2297"/>
        <w:gridCol w:w="2541"/>
        <w:gridCol w:w="2203"/>
      </w:tblGrid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нглийский язык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испанский язык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немецкий язык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физ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история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физическая культура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биология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итальянский язык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основы безопасности и защиты Родины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французский язык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география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китайский язык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русский язык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информатика 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литература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право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эколог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искусство (МХК)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технология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экономика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spacing w:before="0" w:afterAutospacing="1"/>
        <w:ind w:firstLine="709"/>
        <w:jc w:val="both"/>
        <w:rPr/>
      </w:pPr>
      <w:r>
        <w:rPr/>
        <w:t>С Порядком проведения всероссийской олимпиады школьников (приказ Минпросвещения России от 27 ноября 2020 г. № 678),   изменениями к Порядку  (приказ</w:t>
      </w:r>
      <w:r>
        <w:rPr>
          <w:lang w:val="en-US"/>
        </w:rPr>
        <w:t>s</w:t>
      </w:r>
      <w:r>
        <w:rPr/>
        <w:t xml:space="preserve"> Минпросвещения России от 16 августа 2021 г. № 565, от 14 февраля 2022 г. № 73, от 26.01.2023 № 55, от 05.08.2024 № 528 и организационно-технологической моделью проведения муниципального этапа всероссийской олимпиады школьников 2024-2025 учебного года ознакомлен(а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____»___________2024 г.   </w:t>
        <w:tab/>
        <w:tab/>
        <w:tab/>
        <w:t>________ / __________________/</w:t>
      </w:r>
    </w:p>
    <w:p>
      <w:pPr>
        <w:pStyle w:val="NoSpacing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 xml:space="preserve">       </w:t>
      </w:r>
      <w:r>
        <w:rPr>
          <w:rFonts w:ascii="Times New Roman" w:hAnsi="Times New Roman"/>
          <w:i/>
          <w:sz w:val="28"/>
          <w:szCs w:val="28"/>
          <w:vertAlign w:val="superscript"/>
        </w:rPr>
        <w:t xml:space="preserve">подпись                          расшифровка </w:t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spacing w:before="0" w:after="0"/>
        <w:ind w:left="7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shd w:val="clear" w:color="auto" w:fill="FFFFFF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к порядку регистрации обучающихся  </w:t>
      </w:r>
    </w:p>
    <w:p>
      <w:pPr>
        <w:pStyle w:val="Normal"/>
        <w:shd w:val="clear" w:color="auto" w:fill="FFFFFF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муниципальный  этап всероссийской олимпиады школьников </w:t>
      </w:r>
    </w:p>
    <w:p>
      <w:pPr>
        <w:pStyle w:val="ListParagraph"/>
        <w:tabs>
          <w:tab w:val="clear" w:pos="708"/>
          <w:tab w:val="left" w:pos="6315" w:leader="none"/>
          <w:tab w:val="right" w:pos="9355" w:leader="none"/>
        </w:tabs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>в 2024-2025 учебном году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"/>
          <w:caps/>
          <w:kern w:val="2"/>
        </w:rPr>
      </w:pPr>
      <w:r>
        <w:rPr>
          <w:caps/>
          <w:kern w:val="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9"/>
        <w:gridCol w:w="6670"/>
      </w:tblGrid>
      <w:tr>
        <w:trPr>
          <w:trHeight w:val="3686" w:hRule="atLeast"/>
        </w:trPr>
        <w:tc>
          <w:tcPr>
            <w:tcW w:w="3749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ый комитет муниципального этапа всероссийской олимпиады школьников на территории муниципального образов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vertAlign w:val="superscript"/>
              </w:rPr>
              <w:t>фамилия, инициалы родителя (законного представителя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живающего по адресу: 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____________________________________________________________, </w:t>
      </w:r>
    </w:p>
    <w:p>
      <w:pPr>
        <w:pStyle w:val="NoSpacing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i/>
          <w:sz w:val="28"/>
          <w:szCs w:val="28"/>
          <w:vertAlign w:val="superscript"/>
        </w:rPr>
        <w:t>фамилия, инициалы совершеннолетнего участник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вляюсь обучающим(й)ся _________класса  ______________________________, </w:t>
      </w:r>
    </w:p>
    <w:p>
      <w:pPr>
        <w:pStyle w:val="NoSpacing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ascii="Times New Roman" w:hAnsi="Times New Roman"/>
          <w:i/>
          <w:sz w:val="28"/>
          <w:szCs w:val="28"/>
          <w:vertAlign w:val="superscript"/>
        </w:rPr>
        <w:t>сокращенное наименование образовательной организац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словии получения мной необходимого количества баллов, установленного организатором муниципального этапа (___________________________________________________________________),</w:t>
      </w:r>
    </w:p>
    <w:p>
      <w:pPr>
        <w:pStyle w:val="NoSpacing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именование МОУ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бщаю о намерении участвовать в муниципальном этапе всероссийской олимпиады школьников в 2024-2025 учебном году по следующим предметам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f5"/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3"/>
        <w:gridCol w:w="2297"/>
        <w:gridCol w:w="2541"/>
        <w:gridCol w:w="2203"/>
      </w:tblGrid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панский язык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физ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альянский язык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основы безопасности </w:t>
            </w:r>
            <w:r>
              <w:rPr>
                <w:rFonts w:eastAsia="Calibri" w:cs="Times New Roman" w:ascii="Calibri" w:hAnsi="Calibri"/>
                <w:kern w:val="0"/>
                <w:sz w:val="24"/>
                <w:lang w:val="ru-RU" w:eastAsia="en-US" w:bidi="ar-SA"/>
              </w:rPr>
              <w:t>и защиты Родины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ранцузский язык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итайский язык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тика 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аво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кусство (МХК)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ономика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/>
      </w:pPr>
      <w:r>
        <w:rPr/>
        <w:t>С Порядком проведения всероссийской олимпиады школьников (приказ Минпросвещения России от 27 ноября 2020 г. № 678),  изменениями к Порядку  (приказ</w:t>
      </w:r>
      <w:r>
        <w:rPr>
          <w:lang w:val="en-US"/>
        </w:rPr>
        <w:t>s</w:t>
      </w:r>
      <w:r>
        <w:rPr/>
        <w:t xml:space="preserve"> Минпросвещения России от 16 августа 2021 г. № 565, от 14 февраля 2022 г. № 73, от 26.01.2023 № 55, от 05.08.2024 № 528)  и организационно-технологической моделью проведения муниципального этапа всероссийской олимпиады школьников 2024-2025учебного года ознакомлен(а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____»___________2024 г.   </w:t>
        <w:tab/>
        <w:tab/>
        <w:tab/>
        <w:t>________ / __________________/</w:t>
      </w:r>
    </w:p>
    <w:p>
      <w:pPr>
        <w:pStyle w:val="NoSpacing"/>
        <w:ind w:left="4956" w:firstLine="708"/>
        <w:jc w:val="both"/>
        <w:rPr/>
      </w:pPr>
      <w:r>
        <w:rPr>
          <w:rFonts w:ascii="Times New Roman" w:hAnsi="Times New Roman"/>
          <w:i/>
          <w:sz w:val="28"/>
          <w:szCs w:val="28"/>
          <w:vertAlign w:val="superscript"/>
        </w:rPr>
        <w:t xml:space="preserve">       </w:t>
      </w:r>
      <w:r>
        <w:rPr>
          <w:rFonts w:ascii="Times New Roman" w:hAnsi="Times New Roman"/>
          <w:i/>
          <w:sz w:val="28"/>
          <w:szCs w:val="28"/>
          <w:vertAlign w:val="superscript"/>
        </w:rPr>
        <w:t xml:space="preserve">подпись                          расшифровка 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295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19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173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2455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335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389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4615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551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qFormat="1"/>
    <w:lsdException w:name="footnote reference" w:uiPriority="99"/>
    <w:lsdException w:name="Title" w:qFormat="1"/>
    <w:lsdException w:name="Default Paragraph Font" w:uiPriority="1" w:unhideWhenUsed="1"/>
    <w:lsdException w:name="Body Text" w:uiPriority="99"/>
    <w:lsdException w:name="Subtitle" w:qFormat="1"/>
    <w:lsdException w:name="Hyperlink" w:uiPriority="99"/>
    <w:lsdException w:name="FollowedHyperlink" w:uiPriority="99" w:unhideWhenUsed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uiPriority="99" w:semiHidden="1"/>
    <w:lsdException w:name="Table Grid" w:uiPriority="59"/>
    <w:lsdException w:name="Placeholder Text" w:uiPriority="99" w:semiHidden="1" w:unhideWhenUsed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</w:rPr>
  </w:style>
  <w:style w:type="paragraph" w:styleId="Heading2">
    <w:name w:val="Heading 2"/>
    <w:basedOn w:val="Normal"/>
    <w:next w:val="Normal"/>
    <w:link w:val="2"/>
    <w:qFormat/>
    <w:pPr>
      <w:keepNext w:val="true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qFormat/>
    <w:rPr>
      <w:i/>
    </w:rPr>
  </w:style>
  <w:style w:type="character" w:styleId="6" w:customStyle="1">
    <w:name w:val="Заголовок 6 Знак"/>
    <w:link w:val="Heading6"/>
    <w:uiPriority w:val="9"/>
    <w:semiHidden/>
    <w:qFormat/>
    <w:rPr>
      <w:rFonts w:ascii="Cambria" w:hAnsi="Cambria"/>
      <w:i/>
      <w:iCs/>
      <w:color w:val="243F60"/>
      <w:sz w:val="22"/>
      <w:szCs w:val="22"/>
    </w:rPr>
  </w:style>
  <w:style w:type="character" w:styleId="VisitedInternetLink">
    <w:name w:val="FollowedHyperlink"/>
    <w:uiPriority w:val="99"/>
    <w:unhideWhenUsed/>
    <w:rPr>
      <w:color w:val="800080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Style11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Pr/>
  </w:style>
  <w:style w:type="character" w:styleId="Style13" w:customStyle="1">
    <w:name w:val="Верхний колонтитул Знак"/>
    <w:link w:val="Header"/>
    <w:uiPriority w:val="99"/>
    <w:qFormat/>
    <w:rPr>
      <w:sz w:val="28"/>
      <w:szCs w:val="28"/>
    </w:rPr>
  </w:style>
  <w:style w:type="character" w:styleId="Style14" w:customStyle="1">
    <w:name w:val="Основной текст Знак"/>
    <w:uiPriority w:val="99"/>
    <w:qFormat/>
    <w:rPr>
      <w:sz w:val="28"/>
      <w:szCs w:val="28"/>
    </w:rPr>
  </w:style>
  <w:style w:type="character" w:styleId="Style15" w:customStyle="1">
    <w:name w:val="Заголовок Знак"/>
    <w:link w:val="Title"/>
    <w:qFormat/>
    <w:rPr>
      <w:sz w:val="24"/>
    </w:rPr>
  </w:style>
  <w:style w:type="character" w:styleId="Style16" w:customStyle="1">
    <w:name w:val="Нижний колонтитул Знак"/>
    <w:link w:val="Footer"/>
    <w:qFormat/>
    <w:rPr>
      <w:sz w:val="28"/>
      <w:szCs w:val="28"/>
    </w:rPr>
  </w:style>
  <w:style w:type="character" w:styleId="Dropdownusernamefirstletter" w:customStyle="1">
    <w:name w:val="dropdown-user-name__first-letter"/>
    <w:qFormat/>
    <w:rPr/>
  </w:style>
  <w:style w:type="character" w:styleId="3" w:customStyle="1">
    <w:name w:val="Основной текст (3)_"/>
    <w:link w:val="31"/>
    <w:qFormat/>
    <w:rPr>
      <w:b/>
      <w:bCs/>
      <w:spacing w:val="4"/>
      <w:shd w:fill="FFFFFF" w:val="clear"/>
    </w:rPr>
  </w:style>
  <w:style w:type="character" w:styleId="21" w:customStyle="1">
    <w:name w:val="Основной текст (2) + Полужирный"/>
    <w:qFormat/>
    <w:rPr>
      <w:b/>
      <w:bCs/>
      <w:color w:val="000000"/>
      <w:spacing w:val="0"/>
      <w:w w:val="100"/>
      <w:sz w:val="24"/>
      <w:szCs w:val="24"/>
      <w:shd w:fill="FFFFFF" w:val="clear"/>
      <w:lang w:val="ru-RU" w:eastAsia="ru-RU" w:bidi="ar-SA"/>
    </w:rPr>
  </w:style>
  <w:style w:type="character" w:styleId="11" w:customStyle="1">
    <w:name w:val="Заголовок №1_"/>
    <w:link w:val="13"/>
    <w:qFormat/>
    <w:locked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rFonts w:ascii="Tahoma" w:hAnsi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Cs w:val="24"/>
      <w:lang w:eastAsia="ar-SA"/>
    </w:rPr>
  </w:style>
  <w:style w:type="paragraph" w:styleId="Footnote">
    <w:name w:val="Footnote Text"/>
    <w:basedOn w:val="Normal"/>
    <w:link w:val="Style12"/>
    <w:uiPriority w:val="99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pPr>
      <w:ind w:firstLine="3119"/>
      <w:jc w:val="center"/>
    </w:pPr>
    <w:rPr>
      <w:sz w:val="24"/>
      <w:szCs w:val="20"/>
    </w:rPr>
  </w:style>
  <w:style w:type="paragraph" w:styleId="Footer">
    <w:name w:val="Footer"/>
    <w:basedOn w:val="Normal"/>
    <w:link w:val="Styl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OEM" w:customStyle="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lang w:eastAsia="ar-SA"/>
    </w:rPr>
  </w:style>
  <w:style w:type="paragraph" w:styleId="31" w:customStyle="1">
    <w:name w:val="Основной текст (3)"/>
    <w:basedOn w:val="Normal"/>
    <w:link w:val="3"/>
    <w:qFormat/>
    <w:pPr>
      <w:widowControl w:val="false"/>
      <w:shd w:val="clear" w:color="auto" w:fill="FFFFFF"/>
      <w:spacing w:lineRule="exact" w:line="278" w:before="900" w:after="300"/>
      <w:jc w:val="center"/>
    </w:pPr>
    <w:rPr>
      <w:b/>
      <w:bCs/>
      <w:spacing w:val="4"/>
      <w:sz w:val="20"/>
      <w:szCs w:val="20"/>
    </w:rPr>
  </w:style>
  <w:style w:type="paragraph" w:styleId="211" w:customStyle="1">
    <w:name w:val="Основной текст (2)1"/>
    <w:basedOn w:val="Normal"/>
    <w:qFormat/>
    <w:pPr>
      <w:widowControl w:val="false"/>
      <w:shd w:val="clear" w:color="auto" w:fill="FFFFFF"/>
      <w:spacing w:lineRule="exact" w:line="413" w:before="360" w:after="0"/>
      <w:ind w:hanging="340"/>
      <w:jc w:val="both"/>
    </w:pPr>
    <w:rPr/>
  </w:style>
  <w:style w:type="paragraph" w:styleId="13" w:customStyle="1">
    <w:name w:val="Заголовок №1"/>
    <w:basedOn w:val="Normal"/>
    <w:link w:val="11"/>
    <w:qFormat/>
    <w:pPr>
      <w:widowControl w:val="false"/>
      <w:shd w:val="clear" w:color="auto" w:fill="FFFFFF"/>
      <w:spacing w:lineRule="exact" w:line="322" w:before="0" w:after="240"/>
      <w:jc w:val="both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yle20">
    <w:name w:val="_Style 20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du.olymponline.ru/" TargetMode="External"/><Relationship Id="rId5" Type="http://schemas.openxmlformats.org/officeDocument/2006/relationships/hyperlink" Target="https://edu.olymponline.ru/" TargetMode="External"/><Relationship Id="rId6" Type="http://schemas.openxmlformats.org/officeDocument/2006/relationships/hyperlink" Target="https://edu.olymponline.ru/" TargetMode="External"/><Relationship Id="rId7" Type="http://schemas.openxmlformats.org/officeDocument/2006/relationships/hyperlink" Target="https://edu.olymponline.ru/" TargetMode="External"/><Relationship Id="rId8" Type="http://schemas.openxmlformats.org/officeDocument/2006/relationships/hyperlink" Target="https://edu.olymponline.ru/" TargetMode="External"/><Relationship Id="rId9" Type="http://schemas.openxmlformats.org/officeDocument/2006/relationships/hyperlink" Target="https://edu.olymponline.ru/" TargetMode="External"/><Relationship Id="rId10" Type="http://schemas.openxmlformats.org/officeDocument/2006/relationships/hyperlink" Target="https://edu.olymponline.ru/" TargetMode="External"/><Relationship Id="rId11" Type="http://schemas.openxmlformats.org/officeDocument/2006/relationships/hyperlink" Target="https://edu.olymponline.ru/" TargetMode="External"/><Relationship Id="rId12" Type="http://schemas.openxmlformats.org/officeDocument/2006/relationships/hyperlink" Target="https://edu.olymponline.ru/" TargetMode="External"/><Relationship Id="rId13" Type="http://schemas.openxmlformats.org/officeDocument/2006/relationships/hyperlink" Target="https://edu.olymponline.ru/" TargetMode="External"/><Relationship Id="rId14" Type="http://schemas.openxmlformats.org/officeDocument/2006/relationships/hyperlink" Target="https://edu.olymponline.ru/" TargetMode="External"/><Relationship Id="rId15" Type="http://schemas.openxmlformats.org/officeDocument/2006/relationships/hyperlink" Target="https://edu.olymponline.ru/" TargetMode="External"/><Relationship Id="rId16" Type="http://schemas.openxmlformats.org/officeDocument/2006/relationships/hyperlink" Target="https://edu.olymponline.ru/" TargetMode="External"/><Relationship Id="rId17" Type="http://schemas.openxmlformats.org/officeDocument/2006/relationships/hyperlink" Target="https://edu.olymponline.ru/" TargetMode="External"/><Relationship Id="rId18" Type="http://schemas.openxmlformats.org/officeDocument/2006/relationships/hyperlink" Target="https://edu.olymponline.ru/" TargetMode="External"/><Relationship Id="rId19" Type="http://schemas.openxmlformats.org/officeDocument/2006/relationships/hyperlink" Target="https://edu.olymponline.ru/" TargetMode="External"/><Relationship Id="rId20" Type="http://schemas.openxmlformats.org/officeDocument/2006/relationships/hyperlink" Target="https://edu.olymponline.ru/" TargetMode="External"/><Relationship Id="rId21" Type="http://schemas.openxmlformats.org/officeDocument/2006/relationships/hyperlink" Target="https://edu.olymponline.ru/" TargetMode="External"/><Relationship Id="rId22" Type="http://schemas.openxmlformats.org/officeDocument/2006/relationships/hyperlink" Target="https://edu.olymponline.ru/" TargetMode="External"/><Relationship Id="rId23" Type="http://schemas.openxmlformats.org/officeDocument/2006/relationships/hyperlink" Target="https://edu.olymponline.ru/" TargetMode="External"/><Relationship Id="rId24" Type="http://schemas.openxmlformats.org/officeDocument/2006/relationships/hyperlink" Target="https://edu.olymponline.ru/" TargetMode="External"/><Relationship Id="rId25" Type="http://schemas.openxmlformats.org/officeDocument/2006/relationships/hyperlink" Target="https://edu.olymponline.ru/" TargetMode="External"/><Relationship Id="rId26" Type="http://schemas.openxmlformats.org/officeDocument/2006/relationships/hyperlink" Target="https://edu.olymponline.ru/" TargetMode="External"/><Relationship Id="rId27" Type="http://schemas.openxmlformats.org/officeDocument/2006/relationships/hyperlink" Target="https://edu.olymponline.ru/" TargetMode="External"/><Relationship Id="rId28" Type="http://schemas.openxmlformats.org/officeDocument/2006/relationships/hyperlink" Target="https://edu.olymponline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84</Words>
  <Characters>58049</Characters>
  <CharactersWithSpaces>68097</CharactersWithSpaces>
  <Paragraphs>136</Paragraphs>
  <Company>Администрация г. Белорече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6:00Z</dcterms:created>
  <dc:creator>Орготдел администрации Белореченского района</dc:creator>
  <dc:description/>
  <dc:language>en-US</dc:language>
  <cp:lastModifiedBy>navdzan543@gmail.com</cp:lastModifiedBy>
  <cp:lastPrinted>2024-10-11T11:29:00Z</cp:lastPrinted>
  <dcterms:modified xsi:type="dcterms:W3CDTF">2024-11-06T1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85B147214A6A87AA73A93965E012_12</vt:lpwstr>
  </property>
  <property fmtid="{D5CDD505-2E9C-101B-9397-08002B2CF9AE}" pid="3" name="KSOProductBuildVer">
    <vt:lpwstr>1049-12.2.0.18283</vt:lpwstr>
  </property>
</Properties>
</file>